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0"/>
          <w:szCs w:val="40"/>
          <w:lang w:val="is-IS"/>
        </w:rPr>
      </w:pPr>
      <w:r>
        <w:rPr>
          <w:sz w:val="40"/>
          <w:szCs w:val="40"/>
          <w:lang w:val="is-IS"/>
        </w:rPr>
      </w:r>
    </w:p>
    <w:p>
      <w:pPr>
        <w:pStyle w:val="Normal"/>
        <w:jc w:val="center"/>
        <w:rPr>
          <w:sz w:val="40"/>
          <w:szCs w:val="40"/>
          <w:lang w:val="is-IS"/>
        </w:rPr>
      </w:pPr>
      <w:r>
        <w:rPr>
          <w:sz w:val="40"/>
          <w:szCs w:val="40"/>
          <w:lang w:val="is-IS"/>
        </w:rPr>
        <w:t>Að neðan og upp:</w:t>
      </w:r>
    </w:p>
    <w:p>
      <w:pPr>
        <w:pStyle w:val="Normal"/>
        <w:jc w:val="center"/>
        <w:rPr>
          <w:lang w:val="is-IS"/>
        </w:rPr>
      </w:pPr>
      <w:r>
        <w:rPr>
          <w:lang w:val="is-IS"/>
        </w:rPr>
        <w:t xml:space="preserve">Kenningar um breyttar áherslur í þróunarmálum </w:t>
      </w:r>
    </w:p>
    <w:p>
      <w:pPr>
        <w:pStyle w:val="Normal"/>
        <w:jc w:val="center"/>
        <w:rPr>
          <w:lang w:val="is-IS"/>
        </w:rPr>
      </w:pPr>
      <w:r>
        <w:rPr>
          <w:lang w:val="is-IS"/>
        </w:rPr>
        <w:t>og hvernig þær eiga við tvö raunveruleg dæmi.</w:t>
      </w:r>
    </w:p>
    <w:p>
      <w:pPr>
        <w:pStyle w:val="Normal"/>
        <w:rPr>
          <w:lang w:val="is-IS"/>
        </w:rPr>
      </w:pPr>
      <w:r>
        <w:rPr>
          <w:lang w:val="is-IS"/>
        </w:rPr>
      </w:r>
    </w:p>
    <w:p>
      <w:pPr>
        <w:pStyle w:val="Normal"/>
        <w:rPr>
          <w:lang w:val="is-IS"/>
        </w:rPr>
      </w:pPr>
      <w:r>
        <w:rPr>
          <w:lang w:val="is-IS"/>
        </w:rPr>
      </w:r>
    </w:p>
    <w:p>
      <w:pPr>
        <w:pStyle w:val="Normal"/>
        <w:rPr>
          <w:lang w:val="is-IS"/>
        </w:rPr>
      </w:pPr>
      <w:r>
        <w:rPr>
          <w:lang w:val="is-IS"/>
        </w:rPr>
      </w:r>
    </w:p>
    <w:p>
      <w:pPr>
        <w:pStyle w:val="Normal"/>
        <w:rPr>
          <w:lang w:val="is-IS"/>
        </w:rPr>
      </w:pPr>
      <w:r>
        <w:rPr>
          <w:lang w:val="is-IS"/>
        </w:rPr>
        <w:t>Stefán Jón Hafstein.</w:t>
      </w:r>
    </w:p>
    <w:p>
      <w:pPr>
        <w:pStyle w:val="Normal"/>
        <w:rPr>
          <w:lang w:val="is-IS"/>
        </w:rPr>
      </w:pPr>
      <w:r>
        <w:rPr>
          <w:lang w:val="is-IS"/>
        </w:rPr>
      </w:r>
    </w:p>
    <w:p>
      <w:pPr>
        <w:pStyle w:val="Normal"/>
        <w:rPr>
          <w:lang w:val="is-IS"/>
        </w:rPr>
      </w:pPr>
      <w:r>
        <w:rPr>
          <w:lang w:val="is-IS"/>
        </w:rPr>
      </w:r>
    </w:p>
    <w:p>
      <w:pPr>
        <w:pStyle w:val="Normal"/>
        <w:rPr>
          <w:b/>
          <w:b/>
          <w:lang w:val="is-IS"/>
        </w:rPr>
      </w:pPr>
      <w:r>
        <w:rPr>
          <w:b/>
          <w:lang w:val="is-IS"/>
        </w:rPr>
        <w:t>Inngangur:</w:t>
      </w:r>
    </w:p>
    <w:p>
      <w:pPr>
        <w:pStyle w:val="Normal"/>
        <w:rPr>
          <w:b/>
          <w:b/>
          <w:lang w:val="is-IS"/>
        </w:rPr>
      </w:pPr>
      <w:r>
        <w:rPr>
          <w:b/>
          <w:lang w:val="is-IS"/>
        </w:rPr>
      </w:r>
    </w:p>
    <w:p>
      <w:pPr>
        <w:pStyle w:val="Normal"/>
        <w:rPr/>
      </w:pPr>
      <w:r>
        <w:rPr>
          <w:lang w:val="is-IS"/>
        </w:rPr>
        <w:t xml:space="preserve">Í þessari ritgerð verður fjallað um ákall um nýja kosti í þróunarmálum og reynt að meta í samhengi við raunverulega stöðu tveggja jaðarhópa í Afríku.  Fræðimenn kalla eftir ,,nýrri nálgun” og endurmati á klæðskerasaumuðum kenningum sem koma að ofan og eiga að henta öllum.  Hér verða lögð til grundvallar nokkur ritverk þar sem kemur fram ákall um nýja hugsun um þróunarmál, að hún eigi að miðast við ,,staðbundnar og sérstakar aðstæður” - sem móti þróunarstefnu í hverju tilviki.  Þessi orðræða verður skoðuð með hliðsjón af dæmum um San fólk og heyrnarlausa í Namibíu, en hvorir tveggju eru jaðarhópar sem eiga mjög undir högg að sækja, þrátt fyrir stjórnarskrárbundin réttindi í landinu.  </w:t>
      </w:r>
    </w:p>
    <w:p>
      <w:pPr>
        <w:pStyle w:val="Normal"/>
        <w:rPr>
          <w:lang w:val="is-IS"/>
        </w:rPr>
      </w:pPr>
      <w:r>
        <w:rPr>
          <w:lang w:val="is-IS"/>
        </w:rPr>
      </w:r>
    </w:p>
    <w:p>
      <w:pPr>
        <w:pStyle w:val="Normal"/>
        <w:rPr>
          <w:lang w:val="is-IS"/>
        </w:rPr>
      </w:pPr>
      <w:r>
        <w:rPr>
          <w:lang w:val="is-IS"/>
        </w:rPr>
      </w:r>
    </w:p>
    <w:p>
      <w:pPr>
        <w:pStyle w:val="Normal"/>
        <w:rPr/>
      </w:pPr>
      <w:r>
        <w:rPr>
          <w:lang w:val="is-IS"/>
        </w:rPr>
        <w:t>Í ritgerðinni verður unnið út frá þessri tilgátu:  Hægt er að sýna fram á réttmæti ákalls um að líta til sérstöðu samfélagshópa í hverju tilviki, en jafnframt má leiða í ljós hve skammt margir kennismiðir um nýja nálgun komast þegar slík sérstaða smáhópa er skoðuð.</w:t>
      </w:r>
    </w:p>
    <w:p>
      <w:pPr>
        <w:pStyle w:val="Normal"/>
        <w:rPr>
          <w:lang w:val="is-IS"/>
        </w:rPr>
      </w:pPr>
      <w:r>
        <w:rPr>
          <w:lang w:val="is-IS"/>
        </w:rPr>
      </w:r>
    </w:p>
    <w:p>
      <w:pPr>
        <w:pStyle w:val="Normal"/>
        <w:rPr>
          <w:lang w:val="is-IS"/>
        </w:rPr>
      </w:pPr>
      <w:r>
        <w:rPr>
          <w:lang w:val="is-IS"/>
        </w:rPr>
      </w:r>
    </w:p>
    <w:p>
      <w:pPr>
        <w:pStyle w:val="Normal"/>
        <w:rPr/>
      </w:pPr>
      <w:r>
        <w:rPr>
          <w:b/>
          <w:lang w:val="is-IS"/>
        </w:rPr>
        <w:t>I. Fræðilegur bakgrunnur:</w:t>
      </w:r>
    </w:p>
    <w:p>
      <w:pPr>
        <w:pStyle w:val="Normal"/>
        <w:rPr>
          <w:b/>
          <w:b/>
          <w:lang w:val="is-IS"/>
        </w:rPr>
      </w:pPr>
      <w:r>
        <w:rPr>
          <w:b/>
          <w:lang w:val="is-IS"/>
        </w:rPr>
      </w:r>
    </w:p>
    <w:p>
      <w:pPr>
        <w:pStyle w:val="Normal"/>
        <w:rPr>
          <w:lang w:val="is-IS"/>
        </w:rPr>
      </w:pPr>
      <w:r>
        <w:rPr>
          <w:lang w:val="is-IS"/>
        </w:rPr>
      </w:r>
    </w:p>
    <w:p>
      <w:pPr>
        <w:pStyle w:val="Normal"/>
        <w:rPr>
          <w:lang w:val="is-IS"/>
        </w:rPr>
      </w:pPr>
      <w:r>
        <w:rPr>
          <w:lang w:val="is-IS"/>
        </w:rPr>
        <w:t>,,Hvernig má hugsa þróun upp á nýtt?” spyrja Peet og Hartwick (1999) og er viðbragð við þeirri augljósu staðreynd að síðustu áratugi hefur margt mistekist í þróunarmálum og árangur látið á sér standa.  Fráhvarf frá altækum módelum sem koma að utan og ofan kemur fram.  Ekkert er gefið, eins og Chant og Guttmann (2005) komast að orði; þegar dregin sé saman reynsla víða úr veröld standi þetta eftir:  ,,...það er ekkert sjálfgefið (automatic) kerfi til að nálgast þessi málefni”.  Þetta er samkvæmt Escobar (2005)  þegar hann dregur saman meginniðurstöðu sína um heildstætt endurmat; að ákallið sé um að  ,,endur-ímynda sér Þriðja heiminn og síð-þróunarskeiðið” (bls. 349).   Efasemdir um ,,framfarahugsun” og nálgunina í heild kemur fram hjá þessum höfundi, tilvitnun í Peet og Hartwick (1999):</w:t>
      </w:r>
    </w:p>
    <w:p>
      <w:pPr>
        <w:pStyle w:val="Normal"/>
        <w:rPr>
          <w:lang w:val="is-IS"/>
        </w:rPr>
      </w:pPr>
      <w:r>
        <w:rPr>
          <w:lang w:val="is-IS"/>
        </w:rPr>
      </w:r>
    </w:p>
    <w:p>
      <w:pPr>
        <w:pStyle w:val="Normal"/>
        <w:ind w:left="900" w:right="1106" w:hanging="0"/>
        <w:rPr>
          <w:sz w:val="20"/>
          <w:szCs w:val="20"/>
          <w:lang w:val="is-IS"/>
        </w:rPr>
      </w:pPr>
      <w:r>
        <w:rPr>
          <w:sz w:val="20"/>
          <w:szCs w:val="20"/>
          <w:lang w:val="is-IS"/>
        </w:rPr>
        <w:t>,,Þróun var – og er enn að mestu leiti – hugsun að ofan,  sjálfhverf (ethnocentric) og tæknileg nálgun sem leit á menningu og fólk eins og óhlutbundnar hugmyndir; tölfræði sem færist til og frá á kvarða yfir ,,framfarir”  (bls. 148).</w:t>
      </w:r>
    </w:p>
    <w:p>
      <w:pPr>
        <w:pStyle w:val="Normal"/>
        <w:rPr>
          <w:sz w:val="20"/>
          <w:szCs w:val="20"/>
          <w:lang w:val="is-IS"/>
        </w:rPr>
      </w:pPr>
      <w:r>
        <w:rPr>
          <w:sz w:val="20"/>
          <w:szCs w:val="20"/>
          <w:lang w:val="is-IS"/>
        </w:rPr>
      </w:r>
    </w:p>
    <w:p>
      <w:pPr>
        <w:pStyle w:val="Normal"/>
        <w:rPr/>
      </w:pPr>
      <w:r>
        <w:rPr>
          <w:lang w:val="is-IS"/>
        </w:rPr>
        <w:t xml:space="preserve">Þessi gagnrýni er einmitt útgangspunktur þeirra mörgu höfunda sem vilja nýja leið.  Spurningin sem Haraway setur fram og vitnað er til í Peet og Hartwick (1999) lýsir viðurkenningu á hlutlægum, flóknum og fjölbreyttum veruleika,  sem verði að vera grundvöllur þróunarstarfs.  Þessi spurning er bæði mikilvæg og krefjandi fyrir allar gagnrýnar kenningar um þróunarmál.   Haraway varpar því fram að vandinn snúist ekki aðeins um að horfa neðan frá og upp, heldur </w:t>
      </w:r>
      <w:r>
        <w:rPr>
          <w:u w:val="single"/>
          <w:lang w:val="is-IS"/>
        </w:rPr>
        <w:t>hvernig</w:t>
      </w:r>
      <w:r>
        <w:rPr>
          <w:lang w:val="is-IS"/>
        </w:rPr>
        <w:t xml:space="preserve"> það er gert:</w:t>
      </w:r>
    </w:p>
    <w:p>
      <w:pPr>
        <w:pStyle w:val="Normal"/>
        <w:rPr>
          <w:lang w:val="is-IS"/>
        </w:rPr>
      </w:pPr>
      <w:r>
        <w:rPr>
          <w:lang w:val="is-IS"/>
        </w:rPr>
      </w:r>
    </w:p>
    <w:p>
      <w:pPr>
        <w:pStyle w:val="Normal"/>
        <w:ind w:left="900" w:right="1826" w:hanging="0"/>
        <w:rPr>
          <w:sz w:val="20"/>
          <w:szCs w:val="20"/>
          <w:lang w:val="is-IS"/>
        </w:rPr>
      </w:pPr>
      <w:r>
        <w:rPr>
          <w:sz w:val="20"/>
          <w:szCs w:val="20"/>
          <w:lang w:val="is-IS"/>
        </w:rPr>
        <w:t>,,Ég færi rök fyrir pólitík og þekkingarfræði sem líta til staða og staðsetningar, þar sem sérstaða en ekki alhæfing er grunnur fyrir skynsömum rökum.  Það eru rök sem snúast um líf fólks; þau varða raunveruleika sem er alltaf flókinn og þversagnakenndur, andstæð sjónarmiðinu að ofan sem byggir á einföldun út frá ekki neinu”   (bls. 175).</w:t>
      </w:r>
      <w:r>
        <w:rPr>
          <w:lang w:val="is-IS"/>
        </w:rPr>
        <w:t xml:space="preserve">  </w:t>
      </w:r>
      <w:r>
        <w:rPr>
          <w:sz w:val="20"/>
          <w:szCs w:val="20"/>
          <w:lang w:val="is-IS"/>
        </w:rPr>
        <w:t xml:space="preserve">  </w:t>
      </w:r>
    </w:p>
    <w:p>
      <w:pPr>
        <w:pStyle w:val="Normal"/>
        <w:rPr>
          <w:sz w:val="20"/>
          <w:szCs w:val="20"/>
          <w:lang w:val="is-IS"/>
        </w:rPr>
      </w:pPr>
      <w:r>
        <w:rPr>
          <w:sz w:val="20"/>
          <w:szCs w:val="20"/>
          <w:lang w:val="is-IS"/>
        </w:rPr>
      </w:r>
    </w:p>
    <w:p>
      <w:pPr>
        <w:pStyle w:val="Normal"/>
        <w:rPr/>
      </w:pPr>
      <w:r>
        <w:rPr>
          <w:lang w:val="is-IS"/>
        </w:rPr>
        <w:t xml:space="preserve">Í þessu samhengi verður fjallað um nokkrar grunhugmyndir um nýjar aðferðir til að ná ætluðu marki; ekki þær kenningar sem hreinlega hafna dæminu í heild.  Tekið verður mið af þeim sem líta til raunverulegra aðstæðna með það í huga að umbóta sé þörf til að mannkyn í heild geti nýtt sér kosti sem felast í efnahagslegum framförum og andlegu og menningarlegu sjálfsforræði.  Hér er í raun tekin afstaða með Peet og Hartwick (1999) sem gera að umtalsefni hina upphaflegu og endanlegu spurningu: Spurninguna um siðferði.  Þróun sé bæði ,,siðferðisleg og raunveruleg (practical) nauðsyn” (bls. 198).  Þar segir að skilgreina beri þróun sem félagslegan ávinning af efnahagslegum framförum innan þeirra marka sem náttúran þoli (bls. 198).  En spurningin er samt sem áður: Hvar, hvernig og af hverjum? </w:t>
      </w:r>
    </w:p>
    <w:p>
      <w:pPr>
        <w:pStyle w:val="Normal"/>
        <w:rPr>
          <w:lang w:val="is-IS"/>
        </w:rPr>
      </w:pPr>
      <w:r>
        <w:rPr>
          <w:lang w:val="is-IS"/>
        </w:rPr>
      </w:r>
    </w:p>
    <w:p>
      <w:pPr>
        <w:pStyle w:val="Normal"/>
        <w:rPr>
          <w:lang w:val="is-IS"/>
        </w:rPr>
      </w:pPr>
      <w:r>
        <w:rPr>
          <w:lang w:val="is-IS"/>
        </w:rPr>
        <w:t>Því er ekki að neita að í máli margra þeirra höfunda sem kalla eftir breytingum sést vottur örvæntingar.  Flest hefur mistekist, en hvað svo?  Escobar (2005) tekst á við þessa spurningu beint og segir hreint út að margir gagnrýnendur þróunar séu komnir í öngstræti (bls 342).  Þörf sé á miklu rótttækari nálgun en fyrr hafi boðist.  Hluti vandans sé einmitt að þróun eins og við höfum vanist henni sé hluti af herfræði (strategíu) ríka heimsins til að halda völdum og efnahagsforræði sínu.  Því sé ekki nóg að hugsa um ,,nýja þróun” heldur annan og nýjan valkost við þróun eins og hún hefur verið rekin.  Og sá valkostur blasir við höfundinum:  ,,Þetta næst best fram ef byggt er á verklagi félagslegra hreyfinga (social movements) í Þriðja heiminum.  Þessar hreyfingar eru grundvöllur þess að hægt sé að skapa nýjan kost og nýja sýn á lýðræði, efnahag og samfélag”  (bls 342).   Hann vill afneita þróunarhugsuninni í heild (the entire paradigm) og leggja til móts við ,,hið óþekkta” (bls.343).  Marga skoðanabræður sína telur hann deila svipuðum áherslum:  Gagnrýni á stofnanalæga vísindahyggju, áhuga á staðbundnu sjálfsforræði, staðbundinni menningu og þekkingu, og málsvörn fyrir fjölbreyttar grasrótarhreyfingar, sem margir þeirra hafi unnið með (bls 343).  Escobar dregur saman einkenni þessarar hugsunar:</w:t>
      </w:r>
    </w:p>
    <w:p>
      <w:pPr>
        <w:pStyle w:val="Normal"/>
        <w:rPr>
          <w:lang w:val="is-IS"/>
        </w:rPr>
      </w:pPr>
      <w:r>
        <w:rPr>
          <w:lang w:val="is-IS"/>
        </w:rPr>
      </w:r>
    </w:p>
    <w:p>
      <w:pPr>
        <w:pStyle w:val="Normal"/>
        <w:ind w:left="1080" w:right="1646" w:hanging="0"/>
        <w:rPr>
          <w:sz w:val="20"/>
          <w:szCs w:val="20"/>
          <w:lang w:val="is-IS"/>
        </w:rPr>
      </w:pPr>
      <w:r>
        <w:rPr>
          <w:sz w:val="20"/>
          <w:szCs w:val="20"/>
          <w:lang w:val="is-IS"/>
        </w:rPr>
        <w:t>,,Það ,,nýja” er skilgreint út frá félagslegum athöfnum (social actors) en ekki út frá kerfi (structures).  Það hvetur til lýðræðis, jöfnuðar og þátttökustjórnmála.  Ekki er leitað eftir stórkostlegum kerfisbreytingum heldur því að byggja upp sjálfsmynd og meira sjálfsforræði með því að umbreyta daglegum athöfnum og viðhorfum”  (bls 344).</w:t>
      </w:r>
    </w:p>
    <w:p>
      <w:pPr>
        <w:pStyle w:val="Normal"/>
        <w:rPr>
          <w:sz w:val="20"/>
          <w:szCs w:val="20"/>
          <w:lang w:val="is-IS"/>
        </w:rPr>
      </w:pPr>
      <w:r>
        <w:rPr>
          <w:sz w:val="20"/>
          <w:szCs w:val="20"/>
          <w:lang w:val="is-IS"/>
        </w:rPr>
      </w:r>
    </w:p>
    <w:p>
      <w:pPr>
        <w:pStyle w:val="Normal"/>
        <w:rPr>
          <w:lang w:val="is-IS"/>
        </w:rPr>
      </w:pPr>
      <w:r>
        <w:rPr>
          <w:lang w:val="is-IS"/>
        </w:rPr>
      </w:r>
    </w:p>
    <w:p>
      <w:pPr>
        <w:pStyle w:val="Normal"/>
        <w:rPr>
          <w:lang w:val="is-IS"/>
        </w:rPr>
      </w:pPr>
      <w:r>
        <w:rPr>
          <w:lang w:val="is-IS"/>
        </w:rPr>
        <w:t xml:space="preserve">Lykilspurningin sem Escobar varpar fram varðandi þessar hugsun er:  Hver skilgreinir þörfina?  Kjarnahlutverk félagslegra hreyfinga varðar einmitt þarfagreininguna.  Hvað vill fólkið sjálft?  Þróunarsérfræðingar og stofnanir koma með slíkar skilgreiningar að ofan og skapa ,,velferðarþega” úr fólki sem þar með er skilgreint sem vandamál.  Fólkið er skilgreint út frá skorti en ekki úrræðum.  Sams konar gagnrýni kemur fram hjá Saugestad (2000) þar sem hún ræðir reynsluna af þróunarverkefnum fyrir San fólk til að sýna fram á að í ,,gjöfinni” felist í raun auðmýking þess sem verði háður henni (bls. 231).  Fyrir Escobar er þarfaskilgreiningin nauðsynlegur hluti af þátttökustjórnmálum félagslegra hreyfinga og verði að varða daglegt og raunverulegt líf, óskir þeirra sem lifa því við sérstakar aðstæður.  Öll þessi rökleiðsla leiðir hann svo að því að ekki nægi að hugsa upp nýja kosti í þróun, heldur valkost við þróun, ,,endurímynda sér Þriðja heiminn og síð-þróunar tímabilið”  (bls 349).  </w:t>
      </w:r>
    </w:p>
    <w:p>
      <w:pPr>
        <w:pStyle w:val="Normal"/>
        <w:rPr>
          <w:lang w:val="is-IS"/>
        </w:rPr>
      </w:pPr>
      <w:r>
        <w:rPr>
          <w:lang w:val="is-IS"/>
        </w:rPr>
      </w:r>
    </w:p>
    <w:p>
      <w:pPr>
        <w:pStyle w:val="Normal"/>
        <w:rPr>
          <w:lang w:val="is-IS"/>
        </w:rPr>
      </w:pPr>
      <w:r>
        <w:rPr>
          <w:lang w:val="is-IS"/>
        </w:rPr>
        <w:t xml:space="preserve">Þetta ákall um ,,hið nýja” og leggja algjörlega af ,,hið gamla” endurómar víða í yfirferð Peets og Hartwicks (1999)  um hin ýmsu afbrigði af stefnum sem kenndar eru við síð-formgerðarhyggju, síð-nýlenduhyggu, síð-þróunarhyggju (bls 123-162).  Höfundarnir greina og finna galla á ýmsum þeim afbrigðum, fræðilegum og verklegum, sem nefnd eru til sögunnar.  Niðurstaðan af þeirri yfirferð er að helst sé að finna flöt fyrir ,,gagnrýna efnishyggju” (sem þeir gera að sinni) í hugmyndum þeirra sem kenna sig við Delhi miðstöðina.  Fræðimenn sem tengjast henni gagnrýna þróunarkenningar út frá því að þær snúist bara um ,,eina ráðandi hugmynd um heiminn” (bls 161).   Þar á meðal er Rajni Kothari, sem mælir í líkum anda og aðrir höfundar, um að neysludrifin múgmenningarsamfélög geti ekki verið svarið fyrir alla – einfaldari lífsstíll og annars konar hugmyndir um lífsgæði verði að koma til, án þess að kostum nútímavæðingar sé afneitað.  Peet og Hartwich (1999) sjá kostinn við þessa nálgun einmitt í því að Kothari vill nýta marga kosti nútímanlegra (vestrænna) framfara og tengja við nýja nálgun, í stað þess að hverfa í fullkomna afneitun.   Valdreifing og valdajafnvægi verði að komast á, þar sem bæði er mælt fyrir staðbundnu sjálfsforræði, og viðurkennt um leið að samþætting ólíkra efnahags- og menningarþátta verði áfram gild.  Undirstaða þess að svona breyting geti tekist sé barátta gegn fjöldaólæsi, svo hægt verði að tala um að ólíkar siðmenningar geti átt leið saman  (bls 161-162).  Þessi afstaða er ólík mörgum þeirra sem kalla á ,,nýjar” leiðir eða hafna algjörlega ,,gömlum” á þá lund að hún gerir ráð fyrir ávinningi af mörgum þáttum í nútímavæðingu og er ekki ,,andstæðupólitísk” (bipolar) í orðræðu um Þriðja heiminn og Fyrsta heiminn.  Ef túlkun hér er rétt, þá er leiðin til framtíðar að efla þau gildi sem hver vill hafa og rækta fyrir sig, með þeim skilningi að annars konar siðmenning sé möguleg samtímis hjá þeim sem vilja fara aðrar leiðir; ýmsir kostir geti nýst saman.  </w:t>
      </w:r>
    </w:p>
    <w:p>
      <w:pPr>
        <w:pStyle w:val="Normal"/>
        <w:rPr>
          <w:lang w:val="is-IS"/>
        </w:rPr>
      </w:pPr>
      <w:r>
        <w:rPr>
          <w:lang w:val="is-IS"/>
        </w:rPr>
      </w:r>
    </w:p>
    <w:p>
      <w:pPr>
        <w:pStyle w:val="Normal"/>
        <w:rPr/>
      </w:pPr>
      <w:r>
        <w:rPr>
          <w:lang w:val="is-IS"/>
        </w:rPr>
        <w:t>Hjá  Peet og Hartwick (1999)  kemur fram vilji til að taka saman í eina kennisetningu það helsta sem fram er borið í ákallinu um nýjar aðferðir ,,að neðan og upp” og verður því staldrað sérstaklega við það afbrigði sem þau kalla ,,gagnrýna nútímahyggju” (critical modernism, einnig critical materialism).  ,,Gagnrýndu allt, breyttu gagnrýni í tillögur, gagnrýndu tillögurnar, en gerðu samt sem áður eitthvað”  (bls. 198).   Í þessu mottói kemur fram kjarninn í mörgu af því sem þeir höfundar sem hér hefur verið fjallað um reyna að segja með ýmsum ólíkum hætti.  Stefnuskráin er sett fram svona:</w:t>
      </w:r>
    </w:p>
    <w:p>
      <w:pPr>
        <w:pStyle w:val="Normal"/>
        <w:rPr>
          <w:lang w:val="is-IS"/>
        </w:rPr>
      </w:pPr>
      <w:r>
        <w:rPr>
          <w:lang w:val="is-IS"/>
        </w:rPr>
      </w:r>
    </w:p>
    <w:p>
      <w:pPr>
        <w:pStyle w:val="Normal"/>
        <w:ind w:left="1080" w:right="1466" w:hanging="0"/>
        <w:rPr>
          <w:sz w:val="20"/>
          <w:szCs w:val="20"/>
          <w:lang w:val="is-IS"/>
        </w:rPr>
      </w:pPr>
      <w:r>
        <w:rPr>
          <w:sz w:val="20"/>
          <w:szCs w:val="20"/>
          <w:lang w:val="is-IS"/>
        </w:rPr>
        <w:t>,,..hún breytir neikvæðri gagnrýni í jákvæðar pólitískar tillögur um hvernig eigi að breyta merkingu og vinnubrögðum í þróun.  Gagnrýnin nútímahyggja vantreystir forréttindahópum (elítes),  hvort sem þeir eru í atvinnurekstri, skrifræði, vísindum, þekkingarheimi, róttækni – hvort sem þær eru landlægar eða karllægar (patriarchal).  Í staðinn leggur stefnan áherslu á sjónarmið hinna kúguðu, frá smábændahreyfingum til frumbyggjahreyfinga, til  kvenna sem berjast fyrir kynferðirsrétti og verkalýðshreyfinga....  Og jafnvel þótt hver hreyfing sé metin í samhengi við eigin aðstæður vill gagnrýnin nútímahyggja byggja á bandalögum þeirra gegn arðráni minnihlutans í heiminum”  (bls 198).</w:t>
      </w:r>
    </w:p>
    <w:p>
      <w:pPr>
        <w:pStyle w:val="Normal"/>
        <w:rPr>
          <w:sz w:val="20"/>
          <w:szCs w:val="20"/>
          <w:lang w:val="is-IS"/>
        </w:rPr>
      </w:pPr>
      <w:r>
        <w:rPr>
          <w:sz w:val="20"/>
          <w:szCs w:val="20"/>
          <w:lang w:val="is-IS"/>
        </w:rPr>
      </w:r>
    </w:p>
    <w:p>
      <w:pPr>
        <w:pStyle w:val="Normal"/>
        <w:rPr>
          <w:lang w:val="is-IS"/>
        </w:rPr>
      </w:pPr>
      <w:r>
        <w:rPr>
          <w:lang w:val="is-IS"/>
        </w:rPr>
        <w:t>Eins og hjá Escobar er hreyfiaflið félagsleg samtök (social movements) sem höfundar vilja að myndi bandlag gegn heimsyfirráðum auðvaldsins.  ,,Félagsleg samtök, gömul og ný, eru sameinuð í baráttunni gegn skorti (resource deprivation), sem þýðir, fyrst og fremst, skortur á lífsnauðsynjum og möguleikum til að framleiðar þær”  (bls 205).  Þróun felst því að kjarna til í því að frelsa fólk frá skorti, eða, miklu fremur, að það frelsi sig sjálft frá skorti.</w:t>
      </w:r>
    </w:p>
    <w:p>
      <w:pPr>
        <w:pStyle w:val="Normal"/>
        <w:rPr>
          <w:lang w:val="is-IS"/>
        </w:rPr>
      </w:pPr>
      <w:r>
        <w:rPr>
          <w:lang w:val="is-IS"/>
        </w:rPr>
      </w:r>
    </w:p>
    <w:p>
      <w:pPr>
        <w:pStyle w:val="Normal"/>
        <w:rPr>
          <w:lang w:val="is-IS"/>
        </w:rPr>
      </w:pPr>
      <w:r>
        <w:rPr>
          <w:lang w:val="is-IS"/>
        </w:rPr>
        <w:t xml:space="preserve">Ágætt innleg í þessa tvíhyggju-umræðu: að ,,neðan” og ,,upp” – eða ,,Þriðji heimurinn og hinir” - er rökfærsla Abrahamsens (2003) um ,,blendings” (hybrid) stöðu þeirra sem búa í þróunarlöndum. Spurningin um vald er þar áleitin.  Valdbeiting er ekki bara nakin kúgun, heldur miklu flóknara ferli við ýmsar ólíkar aðstæður og útfærslur.  Og mismunandi staðhættir og staðsetningar bjóði einnig upp á möguleika til að skapa andstöðu og/eða úrræði.   Hugmynd um vald í þessum skilningi er því mikilvæg til að skilja að hinn kúgaði eða valdalausi á úrræði, sem hljóta í skilningi t.d. Escobars og Peet og Hartwicks að vera mikilvæg fyrir virkni félagslegra hreyfinga.  ,,Blendings” samfélög eru því stödd mitt á milli tíma og kerfa, t.d. gamalla lifnaðarhátta og nýrra, sem fela í sér áður óþekkta möguleika.   Á meðan margir harma hnignun frumbyggjamenningar og ,,ósnortinna” samfélaga þeirra, sjá aðrir möguleikana sem felast í stöðunni.  Abrahamsen (2003) vitnar í Bhabha þar sem segir að nýlenduþjónarnir hafi ekki verið einhliða leiddir eins og fórnarlömg eftir einstefnuleið í menningu kúgarans.  Slíkri ofureinföldun er hafnað.  Þetta feli í sér möguleika fyrir staðbundna andstöðu, sem megi nýta eða virkja í hnattrænu samhengi (bls. 205).  Með tilvitnunum í ýmsa höfunda virðist Abrahamsen nálgast svipaðar slóðir og Rajni Kothari sem áður var minnst á, að möguleikar og staða þeirra sem eiga undir högg að sækja felist í að efla sjálfsforræði sitt gegn ofureflinu og nýta það besta sem völ er á hverju sinni, í stað afturhvarfs til ,,hefðbundinna hátta” eða ,,hreinnar” menningar án utanaðkomandi afskipta.  </w:t>
      </w:r>
    </w:p>
    <w:p>
      <w:pPr>
        <w:pStyle w:val="Normal"/>
        <w:rPr>
          <w:lang w:val="is-IS"/>
        </w:rPr>
      </w:pPr>
      <w:r>
        <w:rPr>
          <w:lang w:val="is-IS"/>
        </w:rPr>
      </w:r>
    </w:p>
    <w:p>
      <w:pPr>
        <w:pStyle w:val="Normal"/>
        <w:ind w:left="1080" w:right="1466" w:hanging="0"/>
        <w:rPr/>
      </w:pPr>
      <w:r>
        <w:rPr>
          <w:sz w:val="20"/>
          <w:szCs w:val="20"/>
          <w:lang w:val="is-IS"/>
        </w:rPr>
        <w:t>,,Með áherslu á ,,blendings” stöðu leitast síð-nýlenduhyggjan (post-colonialismi) við að færa rök fyrir sýn á heiminn sem er bæði fjölbreyttari og jákvæðari (generous) en áður, þar sem þvingandi ,,sjálfsmyndarkröfur” eru ekki í hávegum hafðar.  Þannig vísar hún beint inn í pólitíska stöðu nútímans í mörgum Afríkjuríkjum”  (bls. 207).</w:t>
      </w:r>
    </w:p>
    <w:p>
      <w:pPr>
        <w:pStyle w:val="Normal"/>
        <w:rPr>
          <w:sz w:val="20"/>
          <w:szCs w:val="20"/>
          <w:lang w:val="is-IS"/>
        </w:rPr>
      </w:pPr>
      <w:r>
        <w:rPr>
          <w:sz w:val="20"/>
          <w:szCs w:val="20"/>
          <w:lang w:val="is-IS"/>
        </w:rPr>
      </w:r>
    </w:p>
    <w:p>
      <w:pPr>
        <w:pStyle w:val="Normal"/>
        <w:rPr>
          <w:lang w:val="is-IS"/>
        </w:rPr>
      </w:pPr>
      <w:r>
        <w:rPr>
          <w:lang w:val="is-IS"/>
        </w:rPr>
        <w:t>Með því að útskýra að vald taki á sig ýmsar myndir, felur málflutningurinn í sér að möguleikar til  andstöðu gera það líka.  Andstaða og úrræði eru ekki alltaf og nauðsynlega bein endurspeglun á tvípóla sampili: ,,Þriðja heimsins” og ,,hinna”; ,,hvítra og svartra”; eða ,,kvenna og karla”.  Abrahamsen (2003) vitnar í Scott þar sem hann leiðir fram ýmis form andstöðu og kallar ,,leynivopn hinna veiku”  (bls 208).  Þótt þau dugi ekki alltaf langt, geti þau við sérstakar sögulegar aðstæður orðið hreyfiafl breytinga – sem er líklega bjarsýnasta túlkun þessa sjónarhorns sem vart verður í skrifum nefndra höfunda.  Everett (1997)  sýnir einmitt fram á hve valdatafl og andstaða við ,,þróunaraðgerðir” getur tekið á sig ólíkar myndir sem erfitt sé að ræða á óhlutbundnum nótum án þess að kafa djúpt í aðstæður hverju sinni.  Hún gagnrýnir bæði Escobar og fleiri fyrir að ofureinfalda hluti, t.d. með því að gera hugmyndafræði ,,þróunar” sem komi að ofan miklu meira ráðandi en hún sé í raun og hveru.   Andstaðan sé oft sterkari neðan frá en látið sé að liggja og lúti sínum eigin lögmálum.  Á sama tíma sé samstaða forrétindahópa innanlands með erlendu auðvaldi líka sterk.  Hún segir:  ,,Með því að ímynda sér andstöðu sem hið eina sanna svar við ,,þróunarmartröðinni” án þess að skilgreina hana eða kryfja sértækar aðstæður til mergjar með dæmum, er bara komið með rómantíska sýn á kúgað fólk sem eigi að koma með ,,valkosti” án þess að skilgreina frekar út á hvað þeir eiga að ganga”  (bls 147).  Þetta framlag Abrahamsens er mikilsvert til að minna á að lausnin í ,,nýjum” aðferðum þróunar getur ekki falist í einfölduðum útleggingum á að yfirtaka ríkisvaldið eða framleiðslutækin, eða óskilgreindum ,,lífsháttabreytingum” sem felast í ,,annars konar lífsstíl” eða ,,ímynduðum valkostum” á borð við ,,hið óþekkta”.  Málflutningur sem gagnrýnir efnahags- og menningarlegt forræði eins hóps yfir öðrum verður að fela í sér að samtímis séu skoðaðar þekkingarfræðilegir, mannlegir og sálfræðislegir þættir sem móta samfélag fólks á hverjum.  Þannig verði myndin í heild sýnileg.</w:t>
      </w:r>
    </w:p>
    <w:p>
      <w:pPr>
        <w:pStyle w:val="Normal"/>
        <w:rPr>
          <w:lang w:val="is-IS"/>
        </w:rPr>
      </w:pPr>
      <w:r>
        <w:rPr>
          <w:lang w:val="is-IS"/>
        </w:rPr>
      </w:r>
    </w:p>
    <w:p>
      <w:pPr>
        <w:pStyle w:val="Normal"/>
        <w:rPr>
          <w:lang w:val="is-IS"/>
        </w:rPr>
      </w:pPr>
      <w:r>
        <w:rPr>
          <w:lang w:val="is-IS"/>
        </w:rPr>
        <w:t>Niðurstaða þessarar umræðu um ,,nýja nálgun við þróun” eða ,,allt aðra nálgun en þróun” leiðir til þess að ekkert eitt altækt svar er til við öllum aðstæðum.  Og þær eru að jafnaði mun flóknari en akademísk aðferðafræði virðist ráða við.  Það liggur í eðli fræða og fræðimanna að leitast við að einfalda til að skýra; krafan er um að leiða í ljós sannleika sem megi yfirfæra á stærra samhengi eða fleiri aðstæður.  Fræðimenn sjálfir eru því staddir í þeirri þversögn að leitast annars vegar við að gera grein fyrir mikilvægi hins flókna og fjölbreytta veruleika og á sama tíma að einfalda hann til að hægt sé að leiða í ljós almenna vitneskju um hann.  Þetta síðarnefnda má reyndar gera hér til að draga saman kjarnan í umræðunni um nýja nálgun í þróun.  Eins og viðfangsefnin um  þróun birtast í þeim ritum sem gerð hafa verið að umtalsefni eru þau að kjarna til þessi þrjú:</w:t>
      </w:r>
    </w:p>
    <w:p>
      <w:pPr>
        <w:pStyle w:val="Normal"/>
        <w:rPr>
          <w:lang w:val="is-IS"/>
        </w:rPr>
      </w:pPr>
      <w:r>
        <w:rPr>
          <w:lang w:val="is-IS"/>
        </w:rPr>
      </w:r>
    </w:p>
    <w:p>
      <w:pPr>
        <w:pStyle w:val="Normal"/>
        <w:rPr>
          <w:lang w:val="is-IS"/>
        </w:rPr>
      </w:pPr>
      <w:r>
        <w:rPr>
          <w:u w:val="single"/>
          <w:lang w:val="is-IS"/>
        </w:rPr>
        <w:t>Skortur</w:t>
      </w:r>
      <w:r>
        <w:rPr>
          <w:lang w:val="is-IS"/>
        </w:rPr>
        <w:t>, á því sem þarf til mannsæmandi lífs, sem getur verið skilgreint með ýmsu móti.</w:t>
      </w:r>
    </w:p>
    <w:p>
      <w:pPr>
        <w:pStyle w:val="Normal"/>
        <w:rPr/>
      </w:pPr>
      <w:r>
        <w:rPr>
          <w:u w:val="single"/>
          <w:lang w:val="is-IS"/>
        </w:rPr>
        <w:t>Þörf</w:t>
      </w:r>
      <w:r>
        <w:rPr>
          <w:lang w:val="is-IS"/>
        </w:rPr>
        <w:t>, sem skilgreina verður að neðan.</w:t>
      </w:r>
    </w:p>
    <w:p>
      <w:pPr>
        <w:pStyle w:val="Normal"/>
        <w:rPr/>
      </w:pPr>
      <w:r>
        <w:rPr>
          <w:u w:val="single"/>
          <w:lang w:val="is-IS"/>
        </w:rPr>
        <w:t>Sjálfsforræði</w:t>
      </w:r>
      <w:r>
        <w:rPr>
          <w:lang w:val="is-IS"/>
        </w:rPr>
        <w:t xml:space="preserve"> (empowerment ), sem er möguleikinn til að takast á við skortinn sjálfur.</w:t>
      </w:r>
    </w:p>
    <w:p>
      <w:pPr>
        <w:pStyle w:val="Normal"/>
        <w:rPr>
          <w:lang w:val="is-IS"/>
        </w:rPr>
      </w:pPr>
      <w:r>
        <w:rPr>
          <w:lang w:val="is-IS"/>
        </w:rPr>
      </w:r>
    </w:p>
    <w:p>
      <w:pPr>
        <w:pStyle w:val="Normal"/>
        <w:rPr>
          <w:lang w:val="is-IS"/>
        </w:rPr>
      </w:pPr>
      <w:r>
        <w:rPr>
          <w:lang w:val="is-IS"/>
        </w:rPr>
        <w:t xml:space="preserve">Þessi umræða verður nú skoðuð með beinni tilvísun í raunveruleg dæmi.  </w:t>
      </w:r>
    </w:p>
    <w:p>
      <w:pPr>
        <w:pStyle w:val="Normal"/>
        <w:rPr>
          <w:lang w:val="is-IS"/>
        </w:rPr>
      </w:pPr>
      <w:r>
        <w:rPr>
          <w:lang w:val="is-IS"/>
        </w:rPr>
        <w:t xml:space="preserve">  </w:t>
      </w:r>
    </w:p>
    <w:p>
      <w:pPr>
        <w:pStyle w:val="Normal"/>
        <w:rPr>
          <w:lang w:val="is-IS"/>
        </w:rPr>
      </w:pPr>
      <w:r>
        <w:rPr>
          <w:lang w:val="is-IS"/>
        </w:rPr>
      </w:r>
    </w:p>
    <w:p>
      <w:pPr>
        <w:pStyle w:val="Normal"/>
        <w:rPr>
          <w:lang w:val="is-IS"/>
        </w:rPr>
      </w:pPr>
      <w:r>
        <w:rPr>
          <w:lang w:val="is-IS"/>
        </w:rPr>
      </w:r>
    </w:p>
    <w:p>
      <w:pPr>
        <w:pStyle w:val="Normal"/>
        <w:rPr>
          <w:b/>
          <w:b/>
          <w:lang w:val="is-IS"/>
        </w:rPr>
      </w:pPr>
      <w:r>
        <w:rPr>
          <w:b/>
          <w:lang w:val="is-IS"/>
        </w:rPr>
        <w:t>II.  Raunveruleg dæmi:  San fólkið og heyrnarlausir í Namibíu</w:t>
      </w:r>
    </w:p>
    <w:p>
      <w:pPr>
        <w:pStyle w:val="Normal"/>
        <w:rPr>
          <w:b/>
          <w:b/>
          <w:lang w:val="is-IS"/>
        </w:rPr>
      </w:pPr>
      <w:r>
        <w:rPr>
          <w:b/>
          <w:lang w:val="is-IS"/>
        </w:rPr>
      </w:r>
    </w:p>
    <w:p>
      <w:pPr>
        <w:pStyle w:val="Normal"/>
        <w:rPr>
          <w:lang w:val="is-IS"/>
        </w:rPr>
      </w:pPr>
      <w:r>
        <w:rPr>
          <w:lang w:val="is-IS"/>
        </w:rPr>
        <w:t xml:space="preserve">Hér verður litið til ,,staða og staðsetningar, þar sem sérstaða en ekki alhæfingar eru grunnur” eins og Haraway vill og áður er vitnað til.  Lýst verður aðstæðum tveggja jaðarhópa í Namibíu:  San fólks sem er á menningarlegum strandstað fornra lífshátta búskmanna í Kalahari eyðimörkinni, og heyrnarlausra Namibíumanna sem eru nánast réttindalausir.  </w:t>
        <w:br/>
      </w:r>
    </w:p>
    <w:p>
      <w:pPr>
        <w:pStyle w:val="Normal"/>
        <w:rPr>
          <w:lang w:val="is-IS"/>
        </w:rPr>
      </w:pPr>
      <w:r>
        <w:rPr>
          <w:lang w:val="is-IS"/>
        </w:rPr>
        <w:t>San fólkið telst til frumbyggja landsins.  San eru hinir fornu búskmenn, safnarar og hirðingjar, sem létu alltaf undan síga fyrir ásælni hirðingja.  San fólk í Afríku er talið 100 þúsund, það býr ákaflega dreift í Namibíu, Suður-Afríku, Botswana og Angóla og víðar.  Í Namibíu búa 33 þúsund San, innan við 2% þjóðarinnar, í dreifðum byggðum án sérstaks eignarhalds á landi.  Rétturinn til lands er eitt erfiðasta pólitíska deilumál landsins og ,,frumbyggjaréttur” alls ekki viðurkenndur.  (Harring og Odendaal, 2002, 2006).  San fólk er alltaf lægst á öllum kvörðum um tekjur, lífslíkur, menntun of svo framvegis.  (Suzman, 2001).  Menning San er sérstæð og nálgast frumkommúnisma, félagsskipulag er mjög flatt, tengingar flóknar á milli lítilla hópa safnara og hirðingja, eignaréttur nánast óþekktur og alls ekki á landi, búsetustaðir leika á lausu eftir árstíðum og veiðum.  Fornir lifnaðarhættir hafa mikið til liðið undir lok án þess að San fólk hafi tekið upp aðra, nema þá að bíða eftir velferðargreiðslum sem eru stopular eða vinna daglaunavinnu ef gefst hjá bændum.  (Suzman, 2001).  Félagsleg upplausn einkennir hópana, atvinnuleysi ríkjandi og alkóhólismi, ástandið í hinum smáu en dreifðu byggðum San fólks í Namibíu er líkt við ,,neyðarástand” í skýrslu aðstoðarforsætisráðherra landsins  (Amarthila, 2007).  Örfáir San hafa lokið framhaldsskólanámi, lang flestir eru með öllu ómenntaðir.  Hin ýmsu mál og mállýskur San fólks eru óskráð að mestu, ritmál er ekki til á nokkrum tungumálum þeirra eða hefur mjög veika stöðu þar sem það hefur verið skráð, því fátt er til á prenti á málum San fólks.  Kennsluefni, menning og þess háttar er því enn í munngeymd og San mál þau einu sem ekki er þjónað með námsefni á öllum skólastigum  (Government of Namibia: 2001, bls 17).  Stærstur hluti San fólks verður ólæs um fyrirsjáanlega framtíð (Suzman, 2001). Pólitísk staða San fólks er einkar veik því það þekkir ekki fulltrúalýðræði eða valdapólitík; heildarsamtök þeirra eru mjög veik (Working Group of Indigenous Minorities in Southern Africa: 2007).</w:t>
      </w:r>
    </w:p>
    <w:p>
      <w:pPr>
        <w:pStyle w:val="Normal"/>
        <w:rPr>
          <w:lang w:val="is-IS"/>
        </w:rPr>
      </w:pPr>
      <w:r>
        <w:rPr>
          <w:lang w:val="is-IS"/>
        </w:rPr>
      </w:r>
    </w:p>
    <w:p>
      <w:pPr>
        <w:pStyle w:val="Normal"/>
        <w:rPr>
          <w:lang w:val="is-IS"/>
        </w:rPr>
      </w:pPr>
      <w:r>
        <w:rPr>
          <w:lang w:val="is-IS"/>
        </w:rPr>
      </w:r>
    </w:p>
    <w:p>
      <w:pPr>
        <w:pStyle w:val="Normal"/>
        <w:rPr/>
      </w:pPr>
      <w:r>
        <w:rPr>
          <w:lang w:val="is-IS"/>
        </w:rPr>
        <w:t xml:space="preserve">Heyrnarlausir gætu virst ólíkur menningarhópur.   En eins og hjá San er pólitískt vald þeirra er nánast ekkert, samtakamáttur enginn, menninarheimur þeirra lokaður öðrum og samskipti út á við takmörkuð.   Heyrnarlausir sem lengst eru komnir í heiminum berjast fyrir að fá viðurkenndan eigin rétt til táknmáls, ,,móðurmáls”  til jafns við önnur tungumál og telja sig eiga sérstaka menningu, ,,döff”.  Heyrnarlausir skilgreina sig því ekki bara sem ,,fatlaða” einstaklinga sem þurfi aðgang að samfélagi heyrandi, heldur sérstakan menningarhóp (Stefán Jón Hafstein og Valgerður Stefánsdóttir, 2007). </w:t>
      </w:r>
    </w:p>
    <w:p>
      <w:pPr>
        <w:pStyle w:val="Normal"/>
        <w:rPr>
          <w:lang w:val="is-IS"/>
        </w:rPr>
      </w:pPr>
      <w:r>
        <w:rPr>
          <w:lang w:val="is-IS"/>
        </w:rPr>
      </w:r>
    </w:p>
    <w:p>
      <w:pPr>
        <w:pStyle w:val="Normal"/>
        <w:rPr>
          <w:lang w:val="is-IS"/>
        </w:rPr>
      </w:pPr>
      <w:r>
        <w:rPr>
          <w:lang w:val="is-IS"/>
        </w:rPr>
      </w:r>
    </w:p>
    <w:p>
      <w:pPr>
        <w:pStyle w:val="Normal"/>
        <w:rPr>
          <w:lang w:val="is-IS"/>
        </w:rPr>
      </w:pPr>
      <w:r>
        <w:rPr>
          <w:lang w:val="is-IS"/>
        </w:rPr>
        <w:t xml:space="preserve">Nær 20 þúsund manns eru heyrnarlausir í Namibíu.  Í félagi heyrnarlausra eru aðeins 500 skráðir.  Af ætluðum fjölda 9000 barna á grunnskólaaldri eru 300 í skóla þrátt fyrir skólaskyldu; aðeins 10-20 börn eru í leikskóla af ætluðum 3000 barna hópi á mikilvægasta máltökuskeiðinu.  Þau fá því ekki mál.  Nær engir heyrnarlausir hafa lokið framhaldsskólanámi, lang flest börn sem komast í skóla falla á 10unda bekkjar prófi ef þau ná þá svo langt vegna þess að kennslan er ófullkomin og próf ekki sniðin að þeirra þörfum.  Foreldrar heyrnarlausra skammast sín fyrir börnin sem talin eru heimsk og ófær um að læra, táknmál er á fárra færi og lítt rannsakað og sögur og menning heyrnarlausra ósýnileg.  Í þeim fáu greinargerðum sem liggja fyrir um kjör þeirra er greint frá kúgun, misnotkun og útskúfun, allt til þess að börn eru tjóðruð með dýrum (Stefán Jón Hafstein og Valgerður Stefánsdóttir, 2007). </w:t>
      </w:r>
    </w:p>
    <w:p>
      <w:pPr>
        <w:pStyle w:val="Normal"/>
        <w:rPr>
          <w:lang w:val="is-IS"/>
        </w:rPr>
      </w:pPr>
      <w:r>
        <w:rPr>
          <w:lang w:val="is-IS"/>
        </w:rPr>
      </w:r>
    </w:p>
    <w:p>
      <w:pPr>
        <w:pStyle w:val="Normal"/>
        <w:rPr/>
      </w:pPr>
      <w:r>
        <w:rPr>
          <w:lang w:val="is-IS"/>
        </w:rPr>
        <w:t xml:space="preserve">Staða heyrnarlausra skilgreinist einkum af því að fólkið er svipt máli.  Sjálfsmynd og vitund er því ekki bara veikari en hjá flestum jaðarhópum, hún er tæpast til.  Að ræna heyrnarlausa máli hefur verið líkt við ,,menningarlegt þjóðarmorð” </w:t>
      </w:r>
    </w:p>
    <w:p>
      <w:pPr>
        <w:pStyle w:val="Normal"/>
        <w:rPr>
          <w:lang w:val="is-IS"/>
        </w:rPr>
      </w:pPr>
      <w:r>
        <w:rPr>
          <w:lang w:val="is-IS"/>
        </w:rPr>
        <w:t>(Skutnabb-Kangas (2005).   Þannig er ástandið einmitt í Namibíu.  Aðeins örfáir einstaklingar hafa vitund um sérstöðu ,,döff” menningar og gildi hennar, fyrir utan þann rétt sem heyrnarlausir hafa samkvæmt lögum og stjórnarskrá.</w:t>
      </w:r>
    </w:p>
    <w:p>
      <w:pPr>
        <w:pStyle w:val="Normal"/>
        <w:rPr>
          <w:lang w:val="is-IS"/>
        </w:rPr>
      </w:pPr>
      <w:r>
        <w:rPr>
          <w:lang w:val="is-IS"/>
        </w:rPr>
      </w:r>
    </w:p>
    <w:p>
      <w:pPr>
        <w:pStyle w:val="Normal"/>
        <w:rPr/>
      </w:pPr>
      <w:r>
        <w:rPr>
          <w:lang w:val="is-IS"/>
        </w:rPr>
        <w:t>Það sem einkennir þessa hópa, San og heyrnarlausa, er því sameiginlegt báðum um margt:</w:t>
      </w:r>
    </w:p>
    <w:p>
      <w:pPr>
        <w:pStyle w:val="Normal"/>
        <w:rPr>
          <w:lang w:val="is-IS"/>
        </w:rPr>
      </w:pPr>
      <w:r>
        <w:rPr>
          <w:lang w:val="is-IS"/>
        </w:rPr>
      </w:r>
    </w:p>
    <w:p>
      <w:pPr>
        <w:pStyle w:val="Normal"/>
        <w:rPr/>
      </w:pPr>
      <w:r>
        <w:rPr>
          <w:lang w:val="is-IS"/>
        </w:rPr>
        <w:t>-Menningarleg sjálfsmynd er brotin eða varla til.</w:t>
      </w:r>
    </w:p>
    <w:p>
      <w:pPr>
        <w:pStyle w:val="Normal"/>
        <w:rPr>
          <w:lang w:val="is-IS"/>
        </w:rPr>
      </w:pPr>
      <w:r>
        <w:rPr>
          <w:lang w:val="is-IS"/>
        </w:rPr>
        <w:t>-Samtakamáttur er lítill sem enginn.</w:t>
      </w:r>
    </w:p>
    <w:p>
      <w:pPr>
        <w:pStyle w:val="Normal"/>
        <w:rPr/>
      </w:pPr>
      <w:r>
        <w:rPr>
          <w:lang w:val="is-IS"/>
        </w:rPr>
        <w:t>-Staða hópanna er algjörlega óskilgreind, bæði af þeim sjálfum og öðrum, nema sem ,,þiggjendur” í flestum skilningi – allt kemur utan frá.</w:t>
      </w:r>
    </w:p>
    <w:p>
      <w:pPr>
        <w:pStyle w:val="Normal"/>
        <w:rPr>
          <w:lang w:val="is-IS"/>
        </w:rPr>
      </w:pPr>
      <w:r>
        <w:rPr>
          <w:lang w:val="is-IS"/>
        </w:rPr>
        <w:t>-Efnisleg gæði (resources) eru engin til að skapa þeim stöðu í hagkerfinu eða stjórnmálalífinu.</w:t>
      </w:r>
    </w:p>
    <w:p>
      <w:pPr>
        <w:pStyle w:val="Normal"/>
        <w:rPr/>
      </w:pPr>
      <w:r>
        <w:rPr>
          <w:lang w:val="is-IS"/>
        </w:rPr>
        <w:t>-Staða tungumála hópanna er mjög veik, tungumál þeirra sem tæki til tjáningar eða sköpunar er ekki til í tilviki flestra heyrnarlausra og bundin við mjög afmarkaðar aðstæður innan mismunandi hópa San, enda tungumál þeirra í hættu að deyja út.</w:t>
      </w:r>
    </w:p>
    <w:p>
      <w:pPr>
        <w:pStyle w:val="Normal"/>
        <w:rPr>
          <w:lang w:val="is-IS"/>
        </w:rPr>
      </w:pPr>
      <w:r>
        <w:rPr>
          <w:lang w:val="is-IS"/>
        </w:rPr>
        <w:t>-Hvorugur hópur á sér talsmenn sem skipta máli í meginstraumi samfélagsins, hvorki í menningarlegu-, félagslegu- né efnahagslegu tilliti. Forystuleysi einkennir hópana.</w:t>
      </w:r>
    </w:p>
    <w:p>
      <w:pPr>
        <w:pStyle w:val="Normal"/>
        <w:rPr>
          <w:lang w:val="is-IS"/>
        </w:rPr>
      </w:pPr>
      <w:r>
        <w:rPr>
          <w:lang w:val="is-IS"/>
        </w:rPr>
        <w:t>-Flestir einstaklingar hópanna eru ,,brotnir”, sálarlega og félagslega eða háðir áfengi í tilfelli San, sem leiðir til ,,sjúdómsgreiningar” þeirra sem nálgast viðfangsefnið utan frá.</w:t>
      </w:r>
    </w:p>
    <w:p>
      <w:pPr>
        <w:pStyle w:val="Normal"/>
        <w:rPr>
          <w:lang w:val="is-IS"/>
        </w:rPr>
      </w:pPr>
      <w:r>
        <w:rPr>
          <w:lang w:val="is-IS"/>
        </w:rPr>
        <w:t>-Menntunarrúrræði eru mjög takmörkuð og fáir menntaðir einstaklingar í hópunum.</w:t>
      </w:r>
    </w:p>
    <w:p>
      <w:pPr>
        <w:pStyle w:val="Normal"/>
        <w:rPr>
          <w:lang w:val="is-IS"/>
        </w:rPr>
      </w:pPr>
      <w:r>
        <w:rPr>
          <w:lang w:val="is-IS"/>
        </w:rPr>
        <w:t>-Þeir eiga erfitt með að sækja lögvarinn rétt sinn þegar brotið er á þeim, til lögreglu eða yfirvalda,vegna bágrar félagsstöðu eða tungumálaörðugleika.</w:t>
      </w:r>
      <w:r>
        <w:rPr>
          <w:rStyle w:val="FootnoteCharacters"/>
          <w:rStyle w:val="FootnoteAnchor"/>
          <w:lang w:val="is-IS"/>
        </w:rPr>
        <w:footnoteReference w:id="2"/>
      </w:r>
    </w:p>
    <w:p>
      <w:pPr>
        <w:pStyle w:val="Normal"/>
        <w:rPr>
          <w:lang w:val="is-IS"/>
        </w:rPr>
      </w:pPr>
      <w:r>
        <w:rPr>
          <w:lang w:val="is-IS"/>
        </w:rPr>
      </w:r>
    </w:p>
    <w:p>
      <w:pPr>
        <w:pStyle w:val="Normal"/>
        <w:rPr>
          <w:lang w:val="is-IS"/>
        </w:rPr>
      </w:pPr>
      <w:r>
        <w:rPr>
          <w:lang w:val="is-IS"/>
        </w:rPr>
      </w:r>
    </w:p>
    <w:p>
      <w:pPr>
        <w:pStyle w:val="Normal"/>
        <w:rPr>
          <w:lang w:val="is-IS"/>
        </w:rPr>
      </w:pPr>
      <w:r>
        <w:rPr>
          <w:lang w:val="is-IS"/>
        </w:rPr>
      </w:r>
    </w:p>
    <w:p>
      <w:pPr>
        <w:pStyle w:val="Normal"/>
        <w:rPr/>
      </w:pPr>
      <w:r>
        <w:rPr>
          <w:b/>
          <w:lang w:val="is-IS"/>
        </w:rPr>
        <w:t>III.  Raunveruleiki og kenning</w:t>
      </w:r>
    </w:p>
    <w:p>
      <w:pPr>
        <w:pStyle w:val="Normal"/>
        <w:rPr>
          <w:b/>
          <w:b/>
          <w:lang w:val="is-IS"/>
        </w:rPr>
      </w:pPr>
      <w:r>
        <w:rPr>
          <w:b/>
          <w:lang w:val="is-IS"/>
        </w:rPr>
      </w:r>
    </w:p>
    <w:p>
      <w:pPr>
        <w:pStyle w:val="Normal"/>
        <w:rPr/>
      </w:pPr>
      <w:r>
        <w:rPr>
          <w:lang w:val="is-IS"/>
        </w:rPr>
        <w:t>Enginn ágreiningur er um það meðal stjórnmálamanna í Namibíu eða þróunarstofnana að þróunaraðstoð við þessa hópa er brýn og aðkallandi.  Alþjóðastofnanir, ríkisvald Namibíu og styrkjendur þróunarverkefna hafa því í raun svarað ákalli sem byggist á siðrænni afstöðu: Þetta fólk á rétt til mannsæmandi lífs.  Það er hin verklega (praktíska) útfærsla sem vefst fyrir, spurningin er ekki hvort, heldur hvernig og af hverjum.</w:t>
      </w:r>
    </w:p>
    <w:p>
      <w:pPr>
        <w:pStyle w:val="Normal"/>
        <w:rPr>
          <w:lang w:val="is-IS"/>
        </w:rPr>
      </w:pPr>
      <w:r>
        <w:rPr>
          <w:lang w:val="is-IS"/>
        </w:rPr>
      </w:r>
    </w:p>
    <w:p>
      <w:pPr>
        <w:pStyle w:val="Normal"/>
        <w:rPr>
          <w:lang w:val="is-IS"/>
        </w:rPr>
      </w:pPr>
      <w:r>
        <w:rPr>
          <w:lang w:val="is-IS"/>
        </w:rPr>
        <w:t>Í dæmi San fólks og heyrnarlausra höfum við menningarhópa og félagseiningar sem skilgreinast af því að hafa ekki öfluga menningarlega sjálfsmynd, efnahagslega burði né félagslegt afl (social movements).  Í dæminu af heyrnarlausum má reyndar deila um hvort hægt sé að tala um félagseiningu, þegar lang stærsti hluti fólksins veit ekki einu sinni af möguleikum sínum eða samstöðu með öðrum sem svipað er ástatt fyrir.</w:t>
      </w:r>
    </w:p>
    <w:p>
      <w:pPr>
        <w:pStyle w:val="Normal"/>
        <w:rPr>
          <w:lang w:val="is-IS"/>
        </w:rPr>
      </w:pPr>
      <w:r>
        <w:rPr>
          <w:lang w:val="is-IS"/>
        </w:rPr>
      </w:r>
    </w:p>
    <w:p>
      <w:pPr>
        <w:pStyle w:val="Normal"/>
        <w:rPr>
          <w:lang w:val="is-IS"/>
        </w:rPr>
      </w:pPr>
      <w:r>
        <w:rPr>
          <w:lang w:val="is-IS"/>
        </w:rPr>
        <w:t>Það er því skortur á öllu sem þarf: sjálfsmynd, efnahagsburði, félagsafli.  Þetta eru þrjú lykilatriði fyrir því að brjótast til sjálfsfrumvæðis (empowerment) á eigin forsendum.  Það er því auðvelt að gagnálykta og segja:  Eigi staða hópanna að breytast verður aðstoð að koma utan frá og ofan frá.  Raunveruleiki og fræði rekast því harkalega á í fyrstu tilraun.</w:t>
      </w:r>
    </w:p>
    <w:p>
      <w:pPr>
        <w:pStyle w:val="Normal"/>
        <w:rPr>
          <w:lang w:val="is-IS"/>
        </w:rPr>
      </w:pPr>
      <w:r>
        <w:rPr>
          <w:lang w:val="is-IS"/>
        </w:rPr>
      </w:r>
    </w:p>
    <w:p>
      <w:pPr>
        <w:pStyle w:val="Normal"/>
        <w:rPr>
          <w:lang w:val="is-IS"/>
        </w:rPr>
      </w:pPr>
      <w:r>
        <w:rPr>
          <w:lang w:val="is-IS"/>
        </w:rPr>
        <w:t>Hluti af vandanum í báðum tilvikum er innanríkispólitískur, ekki ,,utanaðkomandi”.  Mörg nýfrjáls ríkja Afríku leggja höfuðáherlsu á einingu meðal ólíkra ættbálka og hópa.  Ættbálkapólitík (tribalism)  er talin eitt höfuðvandamála Afríku.  Í tilfelli San fólks í Namibíu, Botswana og víðar er því spurningin um ,,sjálfsforræði” eða ,,menningarleg sérstöðu” einkar erfið, eins og Saugestad (2000) bendir á.  Dæmi um þróunarverkefni Norðmanna með San fólki í Botswana sýnir að hans mati að erfitt er að leysa úr þversögninni um ,,frumbyggjarétt” annars vegar og eininingarkröfuna innan ríksins, sem er yfirlýst stefna Botswana, Namibíu og fleiri ríkja.  Búskmennirnir raska einingarmyndinni með tilveru sinni (bls 209-210).  Þannig varð til árekstur milli norskra hugmynda um ,,menningarlegt sjálfsforræði” (nation building) og pólitískra áherslna í landinu.  Annar stór hluti vandans er tungumálaumræðan.  Opinber viðurkenning á fimm San málum og fjórtán mállýskum og réttinum til að læra móðurmál sitt til jafns við aðra er risastór ögrun við ríki eins og Namibíu sem glímir við margs konar þróunarvanda.  Hliðstæðan við táknmál er sláandi, og enn hafa flest vestræn ríki ekki viðurkennt táknmál formlega sem móðurmál heyrnarlausra.   Dr. Skutnabb-Kangas (2005) færir fyrir því rök því að hliðstæðurnar milli frumbyggjahópa eins og San og heyrnarlausra séu bersýnilegar, og hafi sömu afleiðingar í för með sér fyrir báða hópa ef rétturinn til móðurmáls er ekki viðurkenndur:  Málfarslegt þjóðarmorð (linguistic genocide).  Börn þessara hópa fái menntun gegnum ráðandi tungumál sem komi í stað móðurmáls sem þau fái aldrei fullt vald yfir.  Rétturinn til tjáningar og sköpun sjálfsmyndar er því í húfi og skilgreinist sem mannréttabrot.</w:t>
      </w:r>
    </w:p>
    <w:p>
      <w:pPr>
        <w:pStyle w:val="Normal"/>
        <w:rPr>
          <w:lang w:val="is-IS"/>
        </w:rPr>
      </w:pPr>
      <w:r>
        <w:rPr>
          <w:lang w:val="is-IS"/>
        </w:rPr>
      </w:r>
    </w:p>
    <w:p>
      <w:pPr>
        <w:pStyle w:val="Normal"/>
        <w:rPr>
          <w:lang w:val="is-IS"/>
        </w:rPr>
      </w:pPr>
      <w:r>
        <w:rPr>
          <w:lang w:val="is-IS"/>
        </w:rPr>
        <w:t>Þessi röksemdafærsla er rakin hér vegna áherslunnar sem áður er getið á sjálfsfrumvæði (empowerment) í samhenginu við félagslegar hreyfingar (social movements) og úrræði til andstöðu gagnvart ýmsum birtingarformum valdsins hjá höfundum sem fjallað er um í fyrri hluta þessarar ritgerðar. Leiða má að því líkur, eins og Jankowski (1997), að fyrir frumbyggja eins og San og heyrnarlausa sé tungumálið og tjáningin ekki aðeins aðferð, heldur sjálfur kjarni málsins.  Jankowski metur því stöðuna sem svo að gefa þurfi miklu meiri gaum að eðli og starfsemi félagslegra hreyfinga, nokkuð sem ,,málglaðir fræðimenn” séu rétt að byrja á (bls.163).  Ráðandi hugmyndir gangi út frá jaðarhópum sem freisti þess að ná jafnstöðu við ríkjandi samfélag.  Frjórri leið gæti verið að efla fjölbreytni og ýta undir sérstöðu.  Hún leitar því í smiðju blökkumannasamfélagsins í Bandaríkjunum til að leggja áherslu á að:</w:t>
      </w:r>
    </w:p>
    <w:p>
      <w:pPr>
        <w:pStyle w:val="Normal"/>
        <w:rPr>
          <w:lang w:val="is-IS"/>
        </w:rPr>
      </w:pPr>
      <w:r>
        <w:rPr>
          <w:lang w:val="is-IS"/>
        </w:rPr>
      </w:r>
    </w:p>
    <w:p>
      <w:pPr>
        <w:pStyle w:val="Normal"/>
        <w:ind w:left="1080" w:right="1466" w:hanging="0"/>
        <w:rPr/>
      </w:pPr>
      <w:r>
        <w:rPr>
          <w:sz w:val="20"/>
          <w:szCs w:val="20"/>
          <w:lang w:val="is-IS"/>
        </w:rPr>
        <w:t>,,...nauðsynlegir þættir í samfélagsuppbyggingu fela í sér að byggja upp sjálfsvirðingu sem verður luti af innri styrk viðkomandi menningarhóps, auk þess að hann tekur fullan þátt í meginstraumi opinbers lífs.  Þessi kenning um samfélagsuppbyggingu byggir á hugmyndinni um margmenningu” (bls 166).</w:t>
      </w:r>
    </w:p>
    <w:p>
      <w:pPr>
        <w:pStyle w:val="Normal"/>
        <w:rPr>
          <w:sz w:val="20"/>
          <w:szCs w:val="20"/>
          <w:lang w:val="is-IS"/>
        </w:rPr>
      </w:pPr>
      <w:r>
        <w:rPr>
          <w:sz w:val="20"/>
          <w:szCs w:val="20"/>
          <w:lang w:val="is-IS"/>
        </w:rPr>
      </w:r>
    </w:p>
    <w:p>
      <w:pPr>
        <w:pStyle w:val="Normal"/>
        <w:rPr>
          <w:lang w:val="is-IS"/>
        </w:rPr>
      </w:pPr>
      <w:r>
        <w:rPr>
          <w:lang w:val="is-IS"/>
        </w:rPr>
        <w:t>Þessi rök varða beint marga jaðarhópa og útskúfaða í Afríku og annars staðar.  En þau eru fráleitt einföld.  Hvaðan kemur samfélagsuppbygging og sjálfsvirðing?  Jankowski svarar sjálf:  ,,Ríkjandi samfélag hefur sjálft skapað ,,sjúkdómsgreiningu” og þar með niðurlægt jaðarhópa, þar af leiðandi verður sjálfsfrumvæði (empowerment) að koma innan frá” (bls. 160).   Þetta hljómar röklegt, en ef úrræðin og efnislegar forsendur fyrir slíku átaki innan frá eru ekki til staðar?  Hvað þá?  Skoðun á sérstökum aðstæðum San fólks og heyrnarlausra í Namibíu bendir einmitt til þess að sjálfsfrumkvæði geti einmitt ekki komið innan frá í þeirra tilvikum.  Jafnvel útsmognar greiningar eins og um ,,blendings” (hybrid) stöðu jaðarhópa virðast duga skammt til að uppgötva ,,leynivopn” sem þeir kunna að eiga í fórum sínum.  Margt hefur verið reynt, fátt heppnast.</w:t>
      </w:r>
    </w:p>
    <w:p>
      <w:pPr>
        <w:pStyle w:val="Normal"/>
        <w:rPr>
          <w:lang w:val="is-IS"/>
        </w:rPr>
      </w:pPr>
      <w:r>
        <w:rPr>
          <w:lang w:val="is-IS"/>
        </w:rPr>
      </w:r>
    </w:p>
    <w:p>
      <w:pPr>
        <w:pStyle w:val="Normal"/>
        <w:rPr>
          <w:b/>
          <w:b/>
          <w:lang w:val="is-IS"/>
        </w:rPr>
      </w:pPr>
      <w:r>
        <w:rPr>
          <w:b/>
          <w:lang w:val="is-IS"/>
        </w:rPr>
        <w:t>IV. Niðurstaða.</w:t>
      </w:r>
    </w:p>
    <w:p>
      <w:pPr>
        <w:pStyle w:val="Normal"/>
        <w:rPr>
          <w:b/>
          <w:b/>
          <w:lang w:val="is-IS"/>
        </w:rPr>
      </w:pPr>
      <w:r>
        <w:rPr>
          <w:b/>
          <w:lang w:val="is-IS"/>
        </w:rPr>
      </w:r>
    </w:p>
    <w:p>
      <w:pPr>
        <w:pStyle w:val="Normal"/>
        <w:rPr>
          <w:lang w:val="is-IS"/>
        </w:rPr>
      </w:pPr>
      <w:r>
        <w:rPr>
          <w:lang w:val="is-IS"/>
        </w:rPr>
        <w:t xml:space="preserve">Vandinn er augljós.  Ákallið um að skoða raunverulegar aðstæður og efnislegan veruleika er bersýnilega byggt á birturri reynslu af árangursleysi þróunaraðferða sem koma að ofan og niður.  Ákallið er því bæði réttmætt og röklegt, eins og dæmin af San og heynarlausum sýna.  En, ef við tökum fræðin á orðinu og lítum </w:t>
      </w:r>
      <w:r>
        <w:rPr>
          <w:sz w:val="20"/>
          <w:szCs w:val="20"/>
          <w:lang w:val="is-IS"/>
        </w:rPr>
        <w:t xml:space="preserve"> </w:t>
      </w:r>
      <w:r>
        <w:rPr>
          <w:lang w:val="is-IS"/>
        </w:rPr>
        <w:t>,,til staða og staðsetningar, þar sem sérstaða en ekki alhæfing er grunnur fyrir skynsömum rökum” þá sjáum við af dæmunum að þá fyrst vandast málið.  Hjá þessum tveimur hópum dugar einfaldlega ekki að líta til úrræða (resources) eins og kallað er eftir, þegar skorturinn er nánast algjör; skortur á efnahagslegum, félagslegum og menningarlegum þáttum.  Ekki dugar heldur að setja traust sitt á félagslegar hreyfingar (social movements).   Félagslegar hreyfingar San fólks og heyrnarlausra í Namibíu eru með eindæmum veikar og ofurtrú ,,málglaðra fræðimann” á að þær leysi verkið virðist næsta barnaleg í þessu samhengi.  Hvað þá að úr verði alþjóðleg bandalög sem skori heimsauðvaldið á hólm.  Sama gildir um kröfuna um að sjálfsfrumvæði komi innan frá til að byggja upp sérstaka og sjálfstæða menningarheild með sterka sjálfsmynd.  Reynslan sýnir einfaldlega að það gerist ekki.  Og hvað þá?  Að gera ekki neitt er siðferðislega óverjandi, nema menn hafni því einfaldlega að siðferði sé hluti af dæminu.  Að yfirfæra lausnir og verkefni frá öðrum stöðum og staðháttum er einstaklega erfitt eins og dæmin sanna og vel er sýnt fram á í greiningu Saugesteds (2000).   Líkast til er niðurstaðan samt sem áður sú sem áður var lýst:  ,,Gagnrýndu allt, breyttu gagnrýni í tillögur, gagnrýndu tillögurnar, en gerðu samt sem áður eitthvað” .</w:t>
      </w:r>
    </w:p>
    <w:p>
      <w:pPr>
        <w:pStyle w:val="Normal"/>
        <w:rPr>
          <w:lang w:val="is-IS"/>
        </w:rPr>
      </w:pPr>
      <w:r>
        <w:rPr>
          <w:lang w:val="is-IS"/>
        </w:rPr>
      </w:r>
    </w:p>
    <w:p>
      <w:pPr>
        <w:pStyle w:val="Normal"/>
        <w:rPr>
          <w:lang w:val="is-IS"/>
        </w:rPr>
      </w:pPr>
      <w:r>
        <w:rPr>
          <w:lang w:val="is-IS"/>
        </w:rPr>
        <w:t>Það er þó byrjun.</w:t>
      </w:r>
      <w:r>
        <w:br w:type="page"/>
      </w:r>
    </w:p>
    <w:p>
      <w:pPr>
        <w:pStyle w:val="Normal"/>
        <w:rPr>
          <w:lang w:val="is-IS"/>
        </w:rPr>
      </w:pPr>
      <w:r>
        <w:rPr>
          <w:lang w:val="is-IS"/>
        </w:rPr>
      </w:r>
    </w:p>
    <w:p>
      <w:pPr>
        <w:pStyle w:val="Normal"/>
        <w:rPr>
          <w:b/>
          <w:b/>
          <w:lang w:val="is-IS"/>
        </w:rPr>
      </w:pPr>
      <w:r>
        <w:rPr>
          <w:b/>
          <w:lang w:val="is-IS"/>
        </w:rPr>
        <w:t>Heimildaskrá</w:t>
      </w:r>
    </w:p>
    <w:p>
      <w:pPr>
        <w:pStyle w:val="Normal"/>
        <w:rPr>
          <w:b/>
          <w:b/>
          <w:lang w:val="is-IS"/>
        </w:rPr>
      </w:pPr>
      <w:r>
        <w:rPr>
          <w:b/>
          <w:lang w:val="is-IS"/>
        </w:rPr>
      </w:r>
    </w:p>
    <w:p>
      <w:pPr>
        <w:pStyle w:val="Normal"/>
        <w:rPr>
          <w:lang w:val="is-IS"/>
        </w:rPr>
      </w:pPr>
      <w:r>
        <w:rPr>
          <w:lang w:val="is-IS"/>
        </w:rPr>
      </w:r>
    </w:p>
    <w:p>
      <w:pPr>
        <w:pStyle w:val="Normal"/>
        <w:rPr>
          <w:lang w:val="is-IS"/>
        </w:rPr>
      </w:pPr>
      <w:r>
        <w:rPr>
          <w:lang w:val="is-IS"/>
        </w:rPr>
        <w:t>Abrahamsen, Rita  (2003).  African Studies and the Postcolonial Challenge</w:t>
      </w:r>
      <w:r>
        <w:rPr>
          <w:i/>
          <w:lang w:val="is-IS"/>
        </w:rPr>
        <w:t>.  African Affairs,</w:t>
      </w:r>
      <w:r>
        <w:rPr>
          <w:lang w:val="is-IS"/>
        </w:rPr>
        <w:t xml:space="preserve"> </w:t>
      </w:r>
      <w:r>
        <w:rPr>
          <w:i/>
          <w:lang w:val="is-IS"/>
        </w:rPr>
        <w:t>102,</w:t>
      </w:r>
      <w:r>
        <w:rPr>
          <w:lang w:val="is-IS"/>
        </w:rPr>
        <w:t xml:space="preserve"> 189-210.</w:t>
      </w:r>
    </w:p>
    <w:p>
      <w:pPr>
        <w:pStyle w:val="Normal"/>
        <w:rPr>
          <w:lang w:val="is-IS"/>
        </w:rPr>
      </w:pPr>
      <w:r>
        <w:rPr>
          <w:lang w:val="is-IS"/>
        </w:rPr>
      </w:r>
    </w:p>
    <w:p>
      <w:pPr>
        <w:pStyle w:val="Normal"/>
        <w:rPr/>
      </w:pPr>
      <w:r>
        <w:rPr>
          <w:lang w:val="is-IS"/>
        </w:rPr>
        <w:t xml:space="preserve">Amathila, Libertina, 2006.  </w:t>
      </w:r>
      <w:r>
        <w:rPr>
          <w:i/>
          <w:lang w:val="is-IS"/>
        </w:rPr>
        <w:t>Report on the Living Conditions and Needs Assessment of the San Communities in Namibia</w:t>
      </w:r>
      <w:r>
        <w:rPr>
          <w:lang w:val="is-IS"/>
        </w:rPr>
        <w:t>.  Windhoek: Skrifstofa aðstoðarforsætisráðherra Namibíu.</w:t>
      </w:r>
    </w:p>
    <w:p>
      <w:pPr>
        <w:pStyle w:val="Normal"/>
        <w:rPr>
          <w:lang w:val="is-IS"/>
        </w:rPr>
      </w:pPr>
      <w:r>
        <w:rPr>
          <w:lang w:val="is-IS"/>
        </w:rPr>
      </w:r>
    </w:p>
    <w:p>
      <w:pPr>
        <w:pStyle w:val="Normal"/>
        <w:rPr/>
      </w:pPr>
      <w:r>
        <w:rPr>
          <w:lang w:val="is-IS"/>
        </w:rPr>
        <w:t xml:space="preserve">Chant, S og Gutmann, M.C. (2005)   “Men-streaming” Gender?  Questions for Gender and Development Policy in the Twenty-first Century.  Í Edelman, M, og Haugerud, A (ritstjórar), </w:t>
      </w:r>
      <w:r>
        <w:rPr>
          <w:i/>
          <w:lang w:val="is-IS"/>
        </w:rPr>
        <w:t>The Anthropology of Development and Globalization</w:t>
      </w:r>
      <w:r>
        <w:rPr>
          <w:lang w:val="is-IS"/>
        </w:rPr>
        <w:t>, Boston: Blackwell Publishing.</w:t>
      </w:r>
    </w:p>
    <w:p>
      <w:pPr>
        <w:pStyle w:val="Normal"/>
        <w:rPr>
          <w:lang w:val="is-IS"/>
        </w:rPr>
      </w:pPr>
      <w:r>
        <w:rPr>
          <w:lang w:val="is-IS"/>
        </w:rPr>
      </w:r>
    </w:p>
    <w:p>
      <w:pPr>
        <w:pStyle w:val="Normal"/>
        <w:rPr/>
      </w:pPr>
      <w:r>
        <w:rPr>
          <w:lang w:val="is-IS"/>
        </w:rPr>
        <w:t xml:space="preserve">Escobar, A.  (2005).  Imagining a Post-Development Era.  Í Edelman, M, og Haugerud, A (ritstjórar), </w:t>
      </w:r>
      <w:r>
        <w:rPr>
          <w:i/>
          <w:lang w:val="is-IS"/>
        </w:rPr>
        <w:t>The Anthropology of Development and Globalization</w:t>
      </w:r>
      <w:r>
        <w:rPr>
          <w:lang w:val="is-IS"/>
        </w:rPr>
        <w:t>, Boston: Blackwell Publishing.</w:t>
      </w:r>
    </w:p>
    <w:p>
      <w:pPr>
        <w:pStyle w:val="Normal"/>
        <w:ind w:left="1800" w:hanging="0"/>
        <w:rPr>
          <w:lang w:val="is-IS"/>
        </w:rPr>
      </w:pPr>
      <w:r>
        <w:rPr>
          <w:lang w:val="is-IS"/>
        </w:rPr>
      </w:r>
    </w:p>
    <w:p>
      <w:pPr>
        <w:pStyle w:val="Normal"/>
        <w:rPr>
          <w:lang w:val="is-IS"/>
        </w:rPr>
      </w:pPr>
      <w:r>
        <w:rPr>
          <w:lang w:val="is-IS"/>
        </w:rPr>
      </w:r>
    </w:p>
    <w:p>
      <w:pPr>
        <w:pStyle w:val="Normal"/>
        <w:rPr/>
      </w:pPr>
      <w:r>
        <w:rPr>
          <w:lang w:val="is-IS"/>
        </w:rPr>
        <w:t xml:space="preserve">Everett, Margaret  (1997).  The Ghost in the Machine: Agency in “Poststructural” Critiques of Development.  </w:t>
      </w:r>
      <w:r>
        <w:rPr>
          <w:i/>
          <w:lang w:val="is-IS"/>
        </w:rPr>
        <w:t>Anthropological Quarterly</w:t>
      </w:r>
      <w:r>
        <w:rPr>
          <w:lang w:val="is-IS"/>
        </w:rPr>
        <w:t xml:space="preserve">, </w:t>
      </w:r>
      <w:r>
        <w:rPr>
          <w:i/>
          <w:lang w:val="is-IS"/>
        </w:rPr>
        <w:t>70</w:t>
      </w:r>
      <w:r>
        <w:rPr>
          <w:lang w:val="is-IS"/>
        </w:rPr>
        <w:t>, 3.</w:t>
      </w:r>
    </w:p>
    <w:p>
      <w:pPr>
        <w:pStyle w:val="Normal"/>
        <w:rPr>
          <w:lang w:val="is-IS"/>
        </w:rPr>
      </w:pPr>
      <w:r>
        <w:rPr>
          <w:lang w:val="is-IS"/>
        </w:rPr>
      </w:r>
    </w:p>
    <w:p>
      <w:pPr>
        <w:pStyle w:val="Normal"/>
        <w:rPr/>
      </w:pPr>
      <w:r>
        <w:rPr>
          <w:lang w:val="is-IS"/>
        </w:rPr>
        <w:t xml:space="preserve">Government of Namibia (GRN) (2001).  </w:t>
      </w:r>
      <w:r>
        <w:rPr>
          <w:i/>
          <w:lang w:val="is-IS"/>
        </w:rPr>
        <w:t>Education for All 2001-2015</w:t>
      </w:r>
      <w:r>
        <w:rPr>
          <w:lang w:val="is-IS"/>
        </w:rPr>
        <w:t>.  Windhoek: Government of Namibia.</w:t>
      </w:r>
    </w:p>
    <w:p>
      <w:pPr>
        <w:pStyle w:val="Normal"/>
        <w:rPr>
          <w:lang w:val="is-IS"/>
        </w:rPr>
      </w:pPr>
      <w:r>
        <w:rPr>
          <w:lang w:val="is-IS"/>
        </w:rPr>
      </w:r>
    </w:p>
    <w:p>
      <w:pPr>
        <w:pStyle w:val="Normal"/>
        <w:rPr>
          <w:lang w:val="is-IS"/>
        </w:rPr>
      </w:pPr>
      <w:r>
        <w:rPr>
          <w:lang w:val="is-IS"/>
        </w:rPr>
      </w:r>
    </w:p>
    <w:p>
      <w:pPr>
        <w:pStyle w:val="Normal"/>
        <w:rPr>
          <w:lang w:val="is-IS"/>
        </w:rPr>
      </w:pPr>
      <w:r>
        <w:rPr>
          <w:lang w:val="is-IS"/>
        </w:rPr>
        <w:t xml:space="preserve">Harring, Sidney og Odendaal, Willem (2002).  </w:t>
      </w:r>
      <w:r>
        <w:rPr>
          <w:i/>
          <w:lang w:val="is-IS"/>
        </w:rPr>
        <w:t>“One Day We Will All Be Equal”.</w:t>
      </w:r>
      <w:r>
        <w:rPr>
          <w:lang w:val="is-IS"/>
        </w:rPr>
        <w:t xml:space="preserve">    Windhoek: Legal Assistance Centre.</w:t>
      </w:r>
    </w:p>
    <w:p>
      <w:pPr>
        <w:pStyle w:val="Normal"/>
        <w:rPr>
          <w:lang w:val="is-IS"/>
        </w:rPr>
      </w:pPr>
      <w:r>
        <w:rPr>
          <w:lang w:val="is-IS"/>
        </w:rPr>
      </w:r>
    </w:p>
    <w:p>
      <w:pPr>
        <w:pStyle w:val="Normal"/>
        <w:rPr>
          <w:lang w:val="is-IS"/>
        </w:rPr>
      </w:pPr>
      <w:r>
        <w:rPr>
          <w:lang w:val="is-IS"/>
        </w:rPr>
      </w:r>
    </w:p>
    <w:p>
      <w:pPr>
        <w:pStyle w:val="Normal"/>
        <w:rPr>
          <w:lang w:val="is-IS"/>
        </w:rPr>
      </w:pPr>
      <w:r>
        <w:rPr>
          <w:lang w:val="is-IS"/>
        </w:rPr>
        <w:t xml:space="preserve">Harring, Sidney og Odendaal, Willem (2006).  </w:t>
      </w:r>
      <w:r>
        <w:rPr>
          <w:i/>
          <w:lang w:val="is-IS"/>
        </w:rPr>
        <w:t xml:space="preserve">Our land they took.  San land rights under threat in Namibia.  </w:t>
      </w:r>
      <w:r>
        <w:rPr>
          <w:lang w:val="is-IS"/>
        </w:rPr>
        <w:t>Windhoek: Legal Assistance Centre.</w:t>
      </w:r>
    </w:p>
    <w:p>
      <w:pPr>
        <w:pStyle w:val="Normal"/>
        <w:rPr>
          <w:i/>
          <w:i/>
          <w:lang w:val="is-IS"/>
        </w:rPr>
      </w:pPr>
      <w:r>
        <w:rPr>
          <w:i/>
          <w:lang w:val="is-IS"/>
        </w:rPr>
      </w:r>
    </w:p>
    <w:p>
      <w:pPr>
        <w:pStyle w:val="Normal"/>
        <w:rPr>
          <w:lang w:val="is-IS"/>
        </w:rPr>
      </w:pPr>
      <w:r>
        <w:rPr>
          <w:lang w:val="is-IS"/>
        </w:rPr>
        <w:t xml:space="preserve">Janowski, Katherine A. (2002).  </w:t>
      </w:r>
      <w:r>
        <w:rPr>
          <w:i/>
          <w:lang w:val="is-IS"/>
        </w:rPr>
        <w:t xml:space="preserve">Deaf Empowerment:  Emergence, Struggle and Rethoric.  </w:t>
      </w:r>
      <w:r>
        <w:rPr>
          <w:lang w:val="is-IS"/>
        </w:rPr>
        <w:t>Washington D.C.: Gallaudet University Press.</w:t>
      </w:r>
    </w:p>
    <w:p>
      <w:pPr>
        <w:pStyle w:val="Normal"/>
        <w:rPr>
          <w:lang w:val="is-IS"/>
        </w:rPr>
      </w:pPr>
      <w:r>
        <w:rPr>
          <w:lang w:val="is-IS"/>
        </w:rPr>
      </w:r>
    </w:p>
    <w:p>
      <w:pPr>
        <w:pStyle w:val="Normal"/>
        <w:rPr/>
      </w:pPr>
      <w:r>
        <w:rPr>
          <w:lang w:val="is-IS"/>
        </w:rPr>
        <w:t xml:space="preserve">Meredith, Martin (2005).  </w:t>
      </w:r>
      <w:r>
        <w:rPr>
          <w:i/>
          <w:lang w:val="is-IS"/>
        </w:rPr>
        <w:t>The State of Africa</w:t>
      </w:r>
      <w:r>
        <w:rPr>
          <w:lang w:val="is-IS"/>
        </w:rPr>
        <w:t xml:space="preserve">.  London: Simon and Schuster UK Ltd.  </w:t>
      </w:r>
    </w:p>
    <w:p>
      <w:pPr>
        <w:pStyle w:val="Normal"/>
        <w:ind w:left="1800" w:hanging="0"/>
        <w:rPr>
          <w:lang w:val="is-IS"/>
        </w:rPr>
      </w:pPr>
      <w:r>
        <w:rPr>
          <w:lang w:val="is-IS"/>
        </w:rPr>
      </w:r>
    </w:p>
    <w:p>
      <w:pPr>
        <w:pStyle w:val="Normal"/>
        <w:rPr/>
      </w:pPr>
      <w:r>
        <w:rPr>
          <w:lang w:val="is-IS"/>
        </w:rPr>
        <w:t xml:space="preserve">Peet, R með Hartwick, E, (1999)  </w:t>
      </w:r>
      <w:r>
        <w:rPr>
          <w:i/>
          <w:lang w:val="is-IS"/>
        </w:rPr>
        <w:t>Theories of Dvelopment</w:t>
      </w:r>
      <w:r>
        <w:rPr>
          <w:lang w:val="is-IS"/>
        </w:rPr>
        <w:t>, New York/London: The Guilford Press.</w:t>
      </w:r>
    </w:p>
    <w:p>
      <w:pPr>
        <w:pStyle w:val="Normal"/>
        <w:rPr>
          <w:lang w:val="is-IS"/>
        </w:rPr>
      </w:pPr>
      <w:r>
        <w:rPr>
          <w:lang w:val="is-IS"/>
        </w:rPr>
      </w:r>
    </w:p>
    <w:p>
      <w:pPr>
        <w:pStyle w:val="Normal"/>
        <w:rPr/>
      </w:pPr>
      <w:r>
        <w:rPr>
          <w:lang w:val="is-IS"/>
        </w:rPr>
        <w:t xml:space="preserve">Saugestad, Sidsel (2000).  Dilemmas in Norwegian Development Assistance to Indigenous Peoples.  </w:t>
      </w:r>
      <w:r>
        <w:rPr>
          <w:i/>
          <w:lang w:val="is-IS"/>
        </w:rPr>
        <w:t>Forum for Development Studies. 2</w:t>
      </w:r>
      <w:r>
        <w:rPr>
          <w:lang w:val="is-IS"/>
        </w:rPr>
        <w:t>, 205-234.</w:t>
      </w:r>
    </w:p>
    <w:p>
      <w:pPr>
        <w:pStyle w:val="Normal"/>
        <w:rPr>
          <w:lang w:val="is-IS"/>
        </w:rPr>
      </w:pPr>
      <w:r>
        <w:rPr>
          <w:lang w:val="is-IS"/>
        </w:rPr>
      </w:r>
    </w:p>
    <w:p>
      <w:pPr>
        <w:pStyle w:val="Normal"/>
        <w:rPr>
          <w:lang w:val="is-IS"/>
        </w:rPr>
      </w:pPr>
      <w:r>
        <w:rPr>
          <w:lang w:val="is-IS"/>
        </w:rPr>
        <w:t xml:space="preserve">Skutnabb-Kangas, Tove  (2005).  </w:t>
      </w:r>
      <w:r>
        <w:rPr>
          <w:i/>
          <w:lang w:val="is-IS"/>
        </w:rPr>
        <w:t>Linguistic Genocide and the Deaf</w:t>
      </w:r>
      <w:r>
        <w:rPr>
          <w:lang w:val="is-IS"/>
        </w:rPr>
        <w:t xml:space="preserve">.  Af </w:t>
      </w:r>
      <w:hyperlink r:id="rId2">
        <w:r>
          <w:rPr>
            <w:rStyle w:val="InternetLink"/>
            <w:lang w:val="is-IS"/>
          </w:rPr>
          <w:t>http://www.un.org/esa/socdev/enable/rights/ahc5docs/ahc5wfdside.doc</w:t>
        </w:r>
      </w:hyperlink>
      <w:r>
        <w:rPr>
          <w:lang w:val="is-IS"/>
        </w:rPr>
        <w:t>.  Náð í nóv. 2007.</w:t>
      </w:r>
    </w:p>
    <w:p>
      <w:pPr>
        <w:pStyle w:val="Normal"/>
        <w:rPr>
          <w:lang w:val="is-IS"/>
        </w:rPr>
      </w:pPr>
      <w:r>
        <w:rPr>
          <w:lang w:val="is-IS"/>
        </w:rPr>
      </w:r>
    </w:p>
    <w:p>
      <w:pPr>
        <w:pStyle w:val="Normal"/>
        <w:rPr>
          <w:lang w:val="is-IS"/>
        </w:rPr>
      </w:pPr>
      <w:r>
        <w:rPr>
          <w:lang w:val="is-IS"/>
        </w:rPr>
      </w:r>
    </w:p>
    <w:p>
      <w:pPr>
        <w:pStyle w:val="Normal"/>
        <w:rPr/>
      </w:pPr>
      <w:r>
        <w:rPr>
          <w:lang w:val="is-IS"/>
        </w:rPr>
        <w:t xml:space="preserve">Stefán Jón Hafstein og Valgerður Stefánsdóttir, 2007.  </w:t>
      </w:r>
      <w:r>
        <w:rPr>
          <w:i/>
          <w:lang w:val="is-IS"/>
        </w:rPr>
        <w:t>Táknin tala</w:t>
      </w:r>
      <w:r>
        <w:rPr>
          <w:lang w:val="is-IS"/>
        </w:rPr>
        <w:t>.  Verkefnisskjal fyrir Þróunarsamvinnustofun Íslands.  Óútgefið.</w:t>
      </w:r>
    </w:p>
    <w:p>
      <w:pPr>
        <w:pStyle w:val="Normal"/>
        <w:rPr>
          <w:lang w:val="is-IS"/>
        </w:rPr>
      </w:pPr>
      <w:r>
        <w:rPr>
          <w:lang w:val="is-IS"/>
        </w:rPr>
      </w:r>
    </w:p>
    <w:p>
      <w:pPr>
        <w:pStyle w:val="Normal"/>
        <w:rPr/>
      </w:pPr>
      <w:r>
        <w:rPr>
          <w:lang w:val="is-IS"/>
        </w:rPr>
        <w:t xml:space="preserve">Suzman, James, 2001.  </w:t>
      </w:r>
      <w:r>
        <w:rPr>
          <w:i/>
          <w:lang w:val="is-IS"/>
        </w:rPr>
        <w:t>An Assessment of the Status of the San in Namibia</w:t>
      </w:r>
      <w:r>
        <w:rPr>
          <w:lang w:val="is-IS"/>
        </w:rPr>
        <w:t>.  Windhoek: Legal Assistance Centre.</w:t>
      </w:r>
    </w:p>
    <w:p>
      <w:pPr>
        <w:pStyle w:val="Normal"/>
        <w:rPr>
          <w:lang w:val="is-IS"/>
        </w:rPr>
      </w:pPr>
      <w:r>
        <w:rPr>
          <w:lang w:val="is-IS"/>
        </w:rPr>
      </w:r>
    </w:p>
    <w:p>
      <w:pPr>
        <w:pStyle w:val="Normal"/>
        <w:rPr/>
      </w:pPr>
      <w:r>
        <w:rPr>
          <w:lang w:val="is-IS"/>
        </w:rPr>
        <w:t xml:space="preserve">Working Group of Indigenous Minorities in Southern Africa (WIMSA)  2007.  </w:t>
      </w:r>
      <w:r>
        <w:rPr>
          <w:i/>
          <w:lang w:val="is-IS"/>
        </w:rPr>
        <w:t>Annual Report</w:t>
      </w:r>
      <w:r>
        <w:rPr>
          <w:lang w:val="is-IS"/>
        </w:rPr>
        <w:t>. Windhoek: WIMSA.</w:t>
      </w:r>
    </w:p>
    <w:p>
      <w:pPr>
        <w:pStyle w:val="Normal"/>
        <w:rPr>
          <w:lang w:val="is-IS"/>
        </w:rPr>
      </w:pPr>
      <w:r>
        <w:rPr>
          <w:lang w:val="is-IS"/>
        </w:rPr>
      </w:r>
    </w:p>
    <w:p>
      <w:pPr>
        <w:pStyle w:val="Normal"/>
        <w:rPr>
          <w:lang w:val="is-IS"/>
        </w:rPr>
      </w:pPr>
      <w:r>
        <w:rPr>
          <w:lang w:val="is-IS"/>
        </w:rPr>
      </w:r>
    </w:p>
    <w:p>
      <w:pPr>
        <w:pStyle w:val="Normal"/>
        <w:ind w:left="1800" w:hanging="0"/>
        <w:rPr>
          <w:lang w:val="is-IS"/>
        </w:rPr>
      </w:pPr>
      <w:r>
        <w:rPr>
          <w:lang w:val="is-IS"/>
        </w:rPr>
      </w:r>
    </w:p>
    <w:p>
      <w:pPr>
        <w:pStyle w:val="Normal"/>
        <w:rPr>
          <w:lang w:val="is-IS"/>
        </w:rPr>
      </w:pPr>
      <w:r>
        <w:rPr>
          <w:lang w:val="is-IS"/>
        </w:rPr>
      </w:r>
    </w:p>
    <w:p>
      <w:pPr>
        <w:pStyle w:val="Normal"/>
        <w:rPr>
          <w:lang w:val="is-IS"/>
        </w:rPr>
      </w:pPr>
      <w:r>
        <w:rPr>
          <w:lang w:val="is-IS"/>
        </w:rPr>
      </w:r>
    </w:p>
    <w:p>
      <w:pPr>
        <w:pStyle w:val="Normal"/>
        <w:rPr>
          <w:lang w:val="is-IS"/>
        </w:rPr>
      </w:pPr>
      <w:r>
        <w:rPr>
          <w:lang w:val="is-IS"/>
        </w:rPr>
      </w:r>
    </w:p>
    <w:p>
      <w:pPr>
        <w:pStyle w:val="Normal"/>
        <w:rPr>
          <w:lang w:val="is-IS"/>
        </w:rPr>
      </w:pPr>
      <w:r>
        <w:rPr>
          <w:lang w:val="is-IS"/>
        </w:rPr>
        <w:t xml:space="preserve"> </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is-IS"/>
        </w:rPr>
        <w:t>Gæta verður að því að hér er alhæft.  Meðal San fólks er vissulega hægt að merkja mótspyrnu og tilraunir til úrræða, samvinnu sín í milli og fleira sem gefur hópunum möguleika.  Fjölþjóðleg regnhlífarsmtök San fólks (WIMSA) eru til, en mjög veik; meðal heyrnarlausra eru til samtök, (NNAD) sem að sama skapi eru ákaflega veik.  Hægt væri að velta vöngum miklu ítarlegar hér um slíka sprota í þessum samfélögum, en heildarmyndin sem blasir við er eigi að síður þessi sem hér er lýst.</w:t>
      </w:r>
    </w:p>
  </w:footnote>
</w:footnotes>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esa/socdev/enable/rights/ahc5docs/ahc5wfdside.doc"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6:44:00Z</dcterms:created>
  <dc:creator>Stefán Jón </dc:creator>
  <dc:description/>
  <cp:keywords/>
  <dc:language>en-US</dc:language>
  <cp:lastModifiedBy>Stefán Jón </cp:lastModifiedBy>
  <dcterms:modified xsi:type="dcterms:W3CDTF">2008-01-19T15:30:00Z</dcterms:modified>
  <cp:revision>16</cp:revision>
  <dc:subject/>
  <dc:title>Kenningar um nýjar áherlsur í þróunarmálum og hvernig þær eiga við raunveruleg dæmi</dc:title>
</cp:coreProperties>
</file>